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ечко Л.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355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9019, Україна, Хмельницька обл., м. Хмельницький, проспект Миру, 4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82) 71-72-70, (0382) 71-71-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atbmu@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3.03.2023, Про затвердження Рiчної iнформацiї емiтента цiнних паперiв за 2022 рiк, Протокол Наглядової ради вiд 23.03.202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станом на 31.12.2022 р.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емiтента (дочiрнiх пiдприємств немає )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штрафних санкцiй не надається, тому що в звiтному перiодi до Товариства не примiнялись штрафнi санкцiї, накладенi органами державної в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що приватнi акцiонернi товариства не розкривають даний вид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надається, тому що Товариство не пров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Дати оприлюднення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р. XIX. Вiдомостi щодо особливої iнформацiї та iнформацiї про iпотечнi цiннi папери, що виникала протягом перiоду) не надається, тому що приватнi акцiонернi товариства не зобов'язанi оприлюднювати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Особлива iнформацiя розмiщується на власному веб-сайтi Товариства http://bmu.pat.ua/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БМУ ПО ГАЗИФIКАЦI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1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мель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375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водопровiдних мереж, систем опалення та кондицiону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 МФО 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60192074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60192074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звiтни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18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аштатних працiвникiв та осiб, якi працюють за сумiсництвом, в Товариств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iв, якi працюють на умовах неповного робочого часу (дня, тижня), -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у 2022 роцi: 889 тис.грн. Фонд оплати працi у 2021 роцi: 2 312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у 2022 роцi зменшився у порiвняннi з 2021 роком на 1423  тис.грн. Це пов"язано з військовим станом, відсутністю об'ємів робіт, призупиненням фінансування, працівники Товариства знаходяться в призупиненні дії трудового договору без виплати заробі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спрямована на забезпечення рiвня квалiфiкацiї її працiвникiв операцiйним потребам Товариства вiдсутня, але регулярно проводиться пiдвищення рiвня квалiфiкацi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iльну дiяльнiсть з iншими органiзацiями не здiйс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iй перiод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ього перiоду було забезпечено незмiннiсть вiдображення господарських операцiй та оцiнку майна.У вiдповiдностi до МСБО 8, облiкова полiтика - це конкретнi принципи, основи, домовленостi, правила та практика, застосованi суб'єктом господарювання при складаннi та поданнi фiнансової звiтностi. Облiковi полiтики застосовуються послiдовно з року в рiк Змiна облiкової полiтики вiдбувається, якщо: - змiняться вимоги Мiнiстерства фiнансiв України або МСФЗ та МСФО; - змiняться статутнi вимоги пiдприємства; - новi (запропонованi й об'рунтованi фахiвцями пiдприємства) положення облiкової полiтики забезпечують бiльш достовiрне вiдображення господарських операцiй. Основними принципами складання фiнансової звiтностi у вiдповiдностi з принципами пiдготовки фiнансової звiтностi i МСБО 1 є : - принцип безперервностi (фiнансова звiтнiсть складається виходячи з припущень, що пiдприємство є безперервно дiючим i залишатиметься дiючим в майбутньому), - принцип нарахування в бухгалтерському облiку (результати операцiй i iнших подiй визнаються тодi, коли вони вiдбуваються , а не тодi коли отриманi або сплаченi грошовi кошти , i вiдображаються у фiнансовiй звiтностi того перiоду, до якого вони вiдносяться). Фiнансова звiтнiсть товариства складається вiдповiдно до принципiв фiнансової звiтностi МСБО: зрозумiлiсть, доречнiсть, достовiрнiсть, зiставнiсть. Запаси представленi витратними матерiалами, запасними частинами i iншими матерiалами, що використовуються для здiйснення господарської дiяльностi, а також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 або середньозваженою. Фiнансовi активи Товариства складаються з таких категорiй: - оцiнюваних за справедливою вартiстю через прибутки i збитки (ОСВЧПЗ); - утримуваних до погашення (УДП); - що є в наявностi для продажу (НДП); - позик, дебiторської заборгованостi та грошових коштiв. Вiднесення фiнансових активiв до тiєї або iншої категорiї залежить вiд їх особливостей, а також цiлей придбання i вiдбувається в момент їх прийняття до облiку. Усi стандартнi правочини з купiвлi або продажу фiнансових активiв визнаються на дату здiйснення правочину. Стандартнi правочини з купiвлi або продажу являють собою купiвлю або продаж фiнансових активiв, що вимагає постачання активiв у строки, установленi нормативними актами або ринковою практи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ослуг, що здiйсню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ництво водопровiдни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транспортн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Товариства - органи мiсцевого самоврядування та приватний с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робiт пiдприємство використовує вiтчизняну сировину, а саме полiетиленовi тру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являється будiвництво водопровiдних мереж. У 2022 роцi прокладено 14401  км водопроводу на загальну суму  7063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iх реалiзацiйних цiн на одиницю продукцiї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виручки - 7063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виробляє продукцiю на експор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2022 роцi послуг не нада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Товариство виконує роботи в теплий перiод року в зв'язку з тим, що основний вид дiяльностi - зварювання полiетиленових труб - згiдно ДБН дозволено проводити при плюсовiй температу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ризиками дiяльностi Товариства є збiльшення конкуренцiї та соцiально-економiчний розвиток територiї, що дасть змогу збiльшити надходження до бюджету за рахунок якого можливе фiнансування будiвництва водопров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проводились в 2022 роцi навчання iнженерно-технiчних працiвникiв, механiзаторiв та слюсарiв для пiдвищення їх професiйного рiвня. У ТОВ "Вінницькому обласному НВК" проводилась переатестація зварників пластмас,у КП "Зварювальна лабораторія" м. Вінниця проводилась атестація електрозварювальника на виконання робіт з ручного дугового зварюва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рекламну компанiя; ринкiв збуту - не має. Нових технологiй та нових товарiв в 2022 р. Товариством не впровадж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нкуренцiю: в зв'язку з тим, що водопровiднi роботи вiдносяться до класу наслiдкiв СС1, що не потребує лiцензiї на виконання будiвельно-монтажних робiт, конкуренцiя в 2022 р. значно збiльши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i значним зменшенням надходження до бюджету перспективнi плани не складалися Товариством. Основними постачальниками продукцiї для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зОВ "ПК "Терполiмергаз" i ТзОВ "ТД "Рiва-Сервiс", ТзОВ "ІНСТАНПЛАСТ". Товариство здiйснює свою дiяльнiсть виключно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ь та вiдчужень активiв Товариством за 5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емiтента: будiвлi та споруди, машини та обладнання, транспортнi засоби, iншi. Товариством не вчинялись значнi правочини щодо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2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за рахунок власних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29019, м. Хмельницький, проспект Миру, 4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рендує основнi засоби (адмiнбудiвля), за якi сплачує орендну плату згiдно договору. Обмеження щодо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екологiчнi питання не впливають на використ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ництво Товариством не планується, тому iнформацiю стосовно екологiчних питань, що можуть позначитися на використаннi активiв пiдприємства, планiв капiтального будiвництва, розширення або удосконалення основних засобiв, характеру та причини таких планiв, суми видаткiв, у тому числi вже зроблених, опису методу фiнансування, прогнозних дати початку та закiнчення дiяльностi, очiкуваного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нестабiльнiсть та недосконалiсть податкового законодавства, а саме: численнiсть i високий рiвень податкiв взагалi; непомiрне зростання цiн на паливно-мастильнi матерiали та запчастини; непогодження замовниками змiнювати тарифи за наданi послуги (в зв'язку з пiдвищенням цiн на паливо) та неможливiсть оновлення основних засобiв;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стан Товариства залежить вiд платоспроможностi замо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проходить за рахунок послуг водопровiдних мереж. Товариство працює по попереднiй оплатi договорiв. Товариство забезпечене рiвнем квалiфiкацiї працiвникiв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Товариство не має укладених, але ще не викона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розгортати свою дiяльнiсть в таких напрямках, як внутрiшнi сантехнiчнi роботи в приватних будинках мi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Товариство не веде. Планiв щодо проведення дослiджень та розробок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 членiв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Анатолiй Онисим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 Василь Василь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упська Надiя Вiталiї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Костянтин Анатол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алковська Тетяна Тадеушiвна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Правлiння: 5 (п'ять) членiв Правлiння. А саме: Голова та 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Янечко Леонiд Володимирович - Голова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оль Сергiй Григор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бедовський Андрiй Олексiй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арупа Олександр Михайлович - член Правлiн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ечко Леонiд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БМУ по газифiкацiї", 03335563,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22,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51 рiк. Попереднi посади за останнi п'ять рокiв: Голова Правлiння. Посад на будь-яких iнших пiдприємствах не обiймає. Розмiр виплаченої винагороди посадовiй особi в 2022 роцi - 7 8416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бедовський Андрiй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механi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22,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у посадової особи немає. Загальний стаж роботи - 7 рокiв. Попереднi посади за останнi п'ять рокiв: механiк, член Правлiння. Посадова особа обiймає посаду механiка в Товариствi. Посад на будь-яких iнших пiдприємствах не обiймає. Як член Правлiння посадова особа винагороду в 2022 роцi (в тому числi в натуральнiй формi) не отримувала.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оль Сергiй Гри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електрогазозварювальни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22,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29 рокiв. Попереднi посади за останнi п'ять рокiв: електрогазозварювальник. Посадова особа обiймає посаду електрогазозварювальника в Товариствi. Посади на будь-яких iнших пiдприємствах не обiймає. Як член Правлiння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заступник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22,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4 роки. Попереднi посади за останнi п'ять рокiв: головний бухгалтер, заступник головного бухгалтера, член Правлiння. Посад на будь-яких iнших пiдприємствах не обiймає. Посадова особа обiймає посаду головного бухгалтера в Товариствi. Як член Правлiння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арупа Олександ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iнженер ВТ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22,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39 рокiв. Попереднi посади за останнi п'ять рокiв: iнженер ВТВ, iнженер, член Правлiння. Посадова особа обiймає посаду iнженера в Товариствi. Посад на будь-яких iнших пiдприємствах не обiймає. Як член Правлiння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Анатолiй Онисим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ницька обласна рада, 00022651, Голова обласн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54 роки. Попереднi посади за останнi п'ять рокiв: Голова Наглядової ради. Посад на будь-яких iнших пiдприємствах не обiймає. Як Голова Наглядової ради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 Василь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СКВ Ресурс", 40252241,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6 рокiв. Попереднi посади за останнi п'ять рокiв: директор, заступник директора, член Наглядової ради. Посадова особа обiймає посаду директора ТОВ "СКВ Ресурс" (40252241), 29000, м. Хмельницький, проспект Миру,102/1; заступника директора ТОВ "Подiллябудтехнагляд" (36074978), 29000, м. Хмельницький, проспект Миру, 42/1 та посаду директора ТОВ "Еврiка" (14156409), 29000, м. Хмельницький, проспект Миру,102/1. Як Член Наглядової ради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Костянтин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IБК "Подiлля", 34313180,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31 рiк. Попереднi посади за останнi п'ять рокiв: директор, член Наглядової ради. Посадова особа обiймає посаду директора ТОВ IБК "Подiлля" (34313180), 29000, м. Хмельницький, проспект Миру, будинок 42/1. Як Член Наглядової ради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упська Надiя Вiта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ЛТК Сервiс", 32402305, голов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28 рокiв. Попереднi посади за останнi п'ять рокiв: головий бухгалтер, член Наглядовї ради. Посадова особа обiймає посаду головного бухгалтера ТОВ "ЛТК Сервiс" (32402305), 29000, м. Хмельницький, проспект Миру, будинок 102/1. Як Член Наглядової ради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алковська Тетяна Тадеуш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ОКА IНВЕСТ", 39041589,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5 рокiв. Попереднi посади за останнi п'ять рокiв: головний бухгалтер, член Наглядової ради. Посадова особа обiймає посаду головного бухгалтера ТОВ "Подiллябудтехнагляд" (36074978), 29000, м. Хмельницький, проспект Миру, 42/1. Як Член Наглядової ради посадова особа винагороду в 2022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БМУ-69", 01037442, заступник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2015, до звiльне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4 роки. Попереднi посади за останнi п'ять рокiв: головний бухгалтер, заступник головного бухгалтера, член Правлiння. Посадова особа обiймає посаду члена Правлiння в Товариствi. Посад на будь-яких iнших пiдприємствах не обiймає. Розмiр виплаченої винагороди посадовiй особi в 2022 роцi - 76 590 грн. В натуральнiй формi винагорода не виплачу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нечко Леонiд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бедовський Андрiй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ль Сергiй Григ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арупа Олександ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Анатолiй Онисим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т Василь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02199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упська Надiя Вiтал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Костянтин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41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алковська Тетяна Тадеуш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 В наступному роцi Товариство планує займатись основними видами дiяльностi. Метою дiяльностi Товариства є збiльшення прибутку в iнтересах Товариства та його акцiонерiв вiд провадження основної та iнших видiв дiяльностi та здiйснення iнших операцiй, вiдповiдно до законодавства та вимог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мельницьке ПАТ "БМУ по газифiкацiї" було створено 05.02.1986 р. на базi дiльницi механiзацiї тресту " Хмельницькгазкомунбуд", основною метою якого було будiвництво зовнiшнiх мереж газопроводiв. Рiшенням виконкому Хмельницької мiської ради народних депутатiв вiд 15 вересня 1994 року ПАТ "БМУ по газифiкацiї" було реорганiзовано в орендне пiдприємство "Хмельницьке орендне будiвельно - монтажне управлiння по газифiкацiї". Наказом № 982 вiд 20.10.1995 р. регiонального вiддiлення Фонду державного майна по Хмельницькiй областi, орендне "БМУ по газифiкацiї" перетворено в вiдкрите акцiонерне товариство шляхом його приватизацiї. 28 квiтня 2011 року загальними зборами акцiонерiв у вiдповiдностi до Закону України "Про акцiонернi товариства" було змiнено назву товариства з ВАТ "БМУ по газифiкацiї" на ПАТ "БМУ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Товариства 26.04.2019 р. було прийнято рiшення змiнити тип Товариства з Публiчного акцiонерного товариства на Приватне акцiонерне товариство та змiнити найменування Товариства з Публiчного акцiонерного товариства "Будiвельно-монтажне управлiння по газифiкацiї" на Акцiонерне товариство "Будiвельно-монтажне управлiння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іза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172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вiт Правлiння Товариства про фiнансово-господарську дiяльнiсть Товариства за 2021 рiк. Прийняття рiшення за наслiдками розгляду звiту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вiт Наглядової ради Товариства за 2021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рiчного звiту та рiчної фiнансової звiтностi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порядку розподiлу прибутку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опереднє надання згоди на вчинення значних правочинiв, якi можуть вчинятися Товариством протягом не бiльш як одного року,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1-го питання порядку денного ВИРIШИЛИ: затвердити звiт Правлiння Товариства про фiнансово-господарську дiяльнiсть Товариства за 2021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ВИРIШИЛИ: затвердити звiт Наглядової ради Товариства за 2021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затвердити рiчний звiт та рiчну фiнансову звiтнiсть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прибуток, отриманий Товариством у 2021 роцi, в розмiрi 854 тис.грн. залишити нерозподiлени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попередньо надати згоду на укладення Товариством протягом не бiльш як одного року з дати прийняття цього рiшення договорiв: купiвлi-продажу, виконання робiт, послуг або майна (включаючи цiннi папери), за якими Товариство буде виступати покупцем чи продавцем, та коли ринкова вартiсть предмету таких правочинiв буде становити 25 i бiльше вiдсоткiв вартостi активiв за даними останньої рiчної фiнансової звiтностi Товариства. Гранична сукупна вартiсть таких правочинiв не повинна перевищувати 150 млн. грн. Уповноважити Голову Правлiння Товариства  на пiдписання вiдповiдних правочин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2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2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акцiонерiв були скликанi та  проведенi 29.12.2022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2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Анатолiй Онисим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Овчарука А.О., як Голови Наглядової ради: органiзовує роботу Наглядової ради, скликає засiдання Наглядової ради та головує на них, здiйснює iншi повноваження, передбаченi чинним законодавством України, Статутом та Положенням про Наглядову ра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Костянтин Анатол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Овчарука К.А., як члена Наглядової ради, в складi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т Василь Василь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Войта В.В., як члена Наглядової ради, в складi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алковська Тетяна Тадеушi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Фiалковської Т.Т., як члена Наглядової ради, в складi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упська Надiя Вiталiї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Крупської Н.В., як члена Наглядової ради, в складi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 у звiтному роцi було проведено 5 (п'ять) засiдань Наглядової ради, на яких приймались рiшення щодо органiзацiї та проведення рiчних загальних зборiв акцiонерiв (про дату, час та мiсце їх проведення, а також мiсце та час проведення реєстрацiї акцiонерiв (їх представникiв) для участi у рiчних загальних зборах; визначення дати складання перелiку акцiонерiв, якi мають бути повiдомленi про проведення рiчних загальних зборiв; визначення дати складання перелiку акцiонерiв, якi мають право на участь у рiчних загальних зборах акцiонерiв; затвердження проекту порядку денного рiчних загальних зборiв акцiонерiв; затвердження повiдомлення про проведення рiчних загальних зборiв акцiонерiв; визначення способу персонального повiдомлення акцiонерiв про проведення рiчних загальних зборiв; призначення реєстрацiйної комiсiї рiчних загальних зборiв; обрання голови та секретаря рiчних загальних зборiв; щодо затвердження порядку денного рiчних загальних зборiв та затвердження форми i тексту бюлетенiв для голосування на рiчних загальних зборах); рiшення щодо затвердження Рiчної iнформацiї емiтента цiнних паперiв (рiчного звiту) за 2021 рiк; рiшення про припинення повноважень та про обрання членiв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проводяться не рiдше 1 (одного) разу на квартал. Засiдання Наглядової ради визнається правомочним, якщо в ньому беруть участь бiльше половини її членiв.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ю формою роботи Наглядової ради є засiдання, якi проводяться у разi необхiдностi, але не менше одного разу на квартал. Засiдання Наглядової ради скликаються Головою Наглядової ради за його iнiцiативою, на вимогу члена Наглядової ради або Правлiння, а також iнших осiб, якi згiдно з Статутом або внутрiшнiми положення Товариства мають право вимагати склика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кожного засiдання Наглядової ради Голова Наглядової ради визначає не менше нiж за 5 (п'ять) робочих д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мiсце, дату та час проведення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рядок денний засi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доповiдачiв та спiвдоповiдачiв з кожного питання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ерелiк осiб, якi запрошуються для участi в обговореннi питань порядку денного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повiдомлення членiв Наглядової ради та осiб, якi запрошуються для участi у засiданнi Наглядової ради, про його проведення, iз зазначенням iнформацiї, визначеної п. 6.3 цього Положення, не пiзнiше як за 5 днiв до дати проведення засiдання Наглядової ради. До повiдомлення додаються матерiали, якi необхiднi членам Наглядової ради для пiдготовки до засi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як правило, за мiсцезнаходженням Товариства. Засiдання Наглядової ради можуть проводитись в iншому мiсцi, а також за допомогою телефонного або вiдео-, конференц-зв'я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ує на засiданнi Наглядової ради та органiзує його проведення Голова Наглядової ради, у випадку його вiдсутностi - один з членiв Наглядової ради, уповноважений на це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вважається правомочним, якщо в ньому беруть участь бiльше половини її член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гляд питань порядку денного вiдбувається на засiданнi Наглядової ради у такому 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иступ Голови або члена Наглядової ради, або запрошеної особи з доповiддю щодо питання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iдповiдi доповiдача на питання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Обговорення питання порядку денного за участi запроше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несення пропозицiй щодо проекту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Голосування за запропонованими рiш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iдрахунок голосiв i пiдбиття пiдсумкiв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голошення результатiв голосування та прийнят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ивалiсть розгляду питань порядку денного встановлюється головуючим на засiданнi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оже розглядати та приймати рiшення з питань, не внесених до порядку денного засiдання, якщо нiхто з присутнiх на засiданнi членiв Наглядової ради не заперечує проти розгляду ц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голосування Голова та кожен з членiв Наглядової ради мають один голос, крiм випадкiв визначених чинним законодавством України. Член Наглядової ради не має права передавати свiй голос iнш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вважається прийнятим, якщо за нього проголосувало бiльше половини членiв Наглядової ради, з числа присутнiх на засiданнi, якi мають право голосу з вiдповiдного питання. У разi, якщо голоси роздiлилися порiвну, голос Голови Наглядової ради або головуючого на засiданнi є вирiшальним, а у разi, якщо Голова Наглядової ради або головуючий на засiданнi не має права голосу з такого питання, - рiшення вважається не прийнят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ведення протоколiв засiдання Наглядової ради. Протокол засiдання Наглядової ради має бути остаточно оформлений у строк не бiльше 5 (п'яти) днiв з дня проведення засi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засiдання Наглядової ради повинен мiсти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овне найменува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дату та мiсце проведення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ерелiк осiб, якi були присутнi на засiда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ю про головуючого на засiда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наявнiсть квору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итання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сновнi положення виступ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iдсумки голосування та рiшення, прийнятi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пiдписується головуючим на її засiданнi. Протокол засiдання Наглядової ради також додатково може бути пiдписаний iншими членами Наглядової ради, що були присутнi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головувала на засiданнi Наглядової ради, несе персональну вiдповiдальнiсть за достовiрнiсть вiдомостей, що внесенi до протоко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який не згоден iз рiшеннями, прийнятими на засiданнi, може протягом 2 днiв з дати проведення засiдання викласти у письмовiй формi i надати свої зауваження особi, яка головувала на засiданнi Наглядової ради. Зауваження членiв Наглядової ради додаються до протоколу i стають його невiд'ємною части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еобхiдностi термiнового прийняття Наглядовою радою рiшення, Голова Наглядової ради або особа, що здiйснює його повноваження, може прийняти рiшення про проведення засiдання Наглядової ради у формi заоч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у формi заочного голосування проводиться в наступному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Головою Наглядової ради рiшення про проведення засiдання Наглядової ради у формi заочного голосування, затвердження строку проведення такого зас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1 робочого дня з моменту прийняття рiшення про проведення засiдання Наглядової ради у формi заочного голосування членам Наглядової ради надаються/розсилаються особисто, поштою, кур'єром, за допомогою факсимiльного зв'язку, засобами Iнтернет або електронної пошти проекти рiшень з питань порядку денного засiдання Наглядової ради та iншi необхiднi для прийняття рiшення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1 робочого дня з моменту отримання документiв, зазначених в п.6.13.2 цього Положення, члени Наглядової ради надають/направляють Головi Наглядової ради особисто, поштою, кур'єром, за допомогою факсимiльного зв'язку, засобами Iнтернет або електронної пошти свої рiшення. Рiшення повинно мiстити позицiю члена Наглядової ради "за", "утримався" чи "проти" та може мiстити обгрунтування позицiї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отримання всiх вiдповiдей вiд членiв Наглядової ради складається протокол вiдповiдно до п.6.11 цього Положення з зазначенням того, що засiдання Наглядової ради проводилось у формi заоч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у формi заочного голосування вважається правомочним, якщо було отримано вiдповiдi вiд всi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питань порядку денного засiдання Наглядової ради у формi заочного голосування вважається прийнятим, якщо "за" проголосувало бiльше половини членiв Наглядової ради, з числа тих, якi мають право голосу з вiдповiдного питання. У разi, якщо голоси роздiлилися порiвну, голос Голови Наглядової ради є вирiшальним, а у разi, якщо Голова Наглядової ради не має права голосу з такого питання, - рiшення вважається не прийнят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засiдання Наглядової ради у формi заочного голосування оформлюється протягом 5 (п'яти) днiв з дня отримання останньої вiдповiдi вiд членiв Наглядової ради, пiдписується Головою Наглядової ради. До протоколу додаються всi отриманi вiдповiдi вiд членiв Наглядової ради, якi є невiд'ємною його части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протягом 10 днiв з моменту прийняття рiшення про проведення засiдання Наглядової ради у формi заочного голосування не отримано вiдповiдь хоча б вiд одного члена Наглядової ради, засiдання Наглядової ради у формi заочного голосування визнається таким, що не має кворуму для його проведення, про що зазначається в протоколi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набирають чинностi з моменту оформлення вiдповiдно до вимог цього Положення протоколу засiдання Наглядової ради, якщо iнше не зазначене в рiшеннi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нятi в межах її компетенцiї, є обов'язковими для виконання членами Наглядової ради та Правлiння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забезпечує доведення рiшень Наглядової ради до вiдома їх виконавцiв у виглядi виписок iз протоколу окремо щодо кожного питання протягом 2 днiв з дати складання протоколу засiдання Наглядової ради. Виписки iз протоколу можуть передаватися особисто, поштою, кур'єром, за допомогою факсимiльного зв'язку, засобами Iнтернет та електронної пошти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троль за виконанням рiшень, прийнятих Наглядовою радою, здiйснює Голова Наглядової ради i, за його дорученням, один або декiлька членiв Наглядової ради Товариства, якщо iнше не вказано в самому рiше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и засiдань Наглядової ради та документи, що готувалися для проведення засiдання Наглядової ради, зберiгаються в Товариствi протягом усього строку його дiяльностi. Вiдповiдальнiсть за збереження протоколiв засiдань Наглядової ради покладається на Голову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пит члена Наглядової ради, Правлiння зобов'язане протягом трьох робочих днiв надати йому копiю або завiрену копiю протоколу засiдання Наглядової ради способом, зазначеним в запитi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за пропозицiєю Голови Наглядової ради має право обрати Корпоративного секретаря. Корпоративний секретар, у випадку його обрання здiйснює повноваження на пiдставi Положення про Корпоративного секретаря, яке затверджує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оже створювати з числа своїх членiв тимчасовi та постiйнi комiтети, якi надають Наглядовiй радi допомогу у здiйсненнi її повноважень через попереднє вивчення та розгляд найбiльш важливих питань, що належать до компетенцiї Наглядової ради. Очолюють комiтети член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утворення, функцiї та повноваження постiйних та тимчасових комiтетiв, їх структура, порядок залучення осiб до роботи комiтетiв, а також iншi питання, пов'язанi з дiяльнiстю комiтетiв, визначаються в положеннi про вiдповiдний комiтет, який затверджує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комiтетiв, у випадку їх створення, носять рекомендацiйни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 залучати зовнiшнiх експертiв для вивчення та аналiзу питань, що належать до її компетенцiї, а також для надання експертної допомоги комiтетам Наглядової ради. Порядок залучення зовнiшнiх експертiв встановлюється у вiдповiдних положеннях про комiтети або в рiшеннi Наглядової ради про залучення зовнiшнiх експер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7088"/>
        <w:gridCol w:w="2912"/>
      </w:tblGrid>
      <w:tr>
        <w:trPr>
          <w:trHeight w:val="2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андидати, якi висуваються для обрання до складу Наглядової ради, мають вiдповiдати нижчезазначеним вимогам: мати необхiдний рiвень знань щодо принципiв корпоративного управлiння; мати бездоганну дiлову репутацiю;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Члени Наглядової ради не можуть одночасно здiйснювати повноваження iнших посадових осiб Товариства. 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егiальний виконавчий орган - правлiння. Склад: Янечко Леонiд Володимирович - Голова Правлiння, члени Правлiння: Лебедовський Андрiй Олексiйович, Подворна Надiя Михайлiвна, Король Сергiй Григорович, Шкарупа Олександр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Янечка Л.В., як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органiзовує роботу Правлiння, скликає засiдання, забезпечує веде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вiдповiдно до наданих повноважень, керує поточною дiяльнiстю Товариства та несе персональну вiдповiдальнiсть за ефективнiсть його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 межах своєї компетенцiї вирiшує всi питання виробничо-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видає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у порядку, встановленому чинним законодавством України та Статутом, вчиняє правочини, пiдписує договори (угоди) та iншi документ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становлює порядок пiдписання договорiв (контрактiв) та вчинення iнших правочинiв вiд iменi Товариства, з урахування порядку, встановленого чинним законодавством України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розпоряджається майном та коштами Товариства у порядку, встановленому Статутом та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вiдкриває i закриває рахунки в банкiвських установах, здiйснює фiнансовi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пiдписує всi документи грошового, кредитного, майнового характеру, з урахуванням обмежень, визнач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пiдписує фiнансову звiтнiсть Товариства, статистичну, бухгалтерську, податкову та iншу звiтнiсть, встановлену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вносить на розгляд Наглядової ради пропозицiї щодо кiлькiсного i персонального складу Правлiння, керiвних осiб та головного бухгалтера Товариства, керiвних осiб дочiрнiх пiдприємств, представництв, фiлiй та iнших вiдокремле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погоджує з Наглядовою радою особу, на яку покладає виконання своїх обов'язкiв на час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видає накази та дає розпорядження, обов'язковi для всiх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притягує до майнової вiдповiда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затверджує штатний розпис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визначає умови роботи i її оплати (встановлює посадовi оклади та надбавки) з особами, що знаходяться в трудових вiдносинах з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затверджує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вирiшує питання добору, пiдготовки, перепiдготовки та пiдвищення квалiфiкацiї кад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приймає рiшення про вiдрядження, включаючи закордоннi дiловi поїзд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розподiляє обов'язки мiж членами Правлiння та визначає їх функцiональнi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може делегувати окремi свої повноваженням працiвник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пiдписує позовнi заяви, скарги та будь-якi iншi документи процесуального характе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ує правила, процедури та iншi внутрiшнi нормативнi i методичнi документи, затвердження яких не вiднесено до компетенцiї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забезпечує дотримання норм законодавства про працю, про охорону працi,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забезпечує захист комерцiйної таємницi Товариства вiдповiдно до чинного законодавства України та внутрiшнiх положе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органiзовує вiйськовий облiк, мобiлiзацiйну пiдготовку та мобiлiзацiйнi заходи згiдно з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здiйснює iншi функцiї, необхiднi для забезпечення дiяльностi Товариства, за дорученням Загальних зборiв, Наглядової ради та Правлiння.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бедовський Андрiй Олексiй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Лебедовського А.О., як члена Правлiння, в складi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ворна Надiя Михайлiвна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Подворної Н.М., як члена Правлiння, в складi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ль Сергiй Григор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Король С.Г., як члена Правлiння, в складi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арупа Олександр Михайл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Шкарупи О.М., як члена Правлiння, в складi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роведено 4 (чотири) засiдання Правлiння на яких було прийнято рiшення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З-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благодійної допомоги ЗСУ, надання автотранспорту та приміщення волонт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упинення дії трудових договорів з праці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дачі транспорту на потреби З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авлiння Товариства оформлюється протоколом, який пiдписує Голова Правлiння або виконуючий обов'язки Голови Правлiння. Голова Правлiння забезпечує ведення та зберiгання протоколiв Правлiння. Засiдання Правлiння Товариства є правомочним, якщо у ньому беруть участь не менше половини членiв Правлiння Товариства. Рiшення приймаються простою бiльшiстю голосiв присутнiх на засiданнi членiв Правлiння, кожному з яких належить один голос. У разi рiвної кiлькостi голосiв, голос Голови Правлiння або виконуючого обов'язки Голови Правлiння Товариства є вирiшальним. При незгодi з прийнятим рiшенням члени Правлiння мають право висловити свою думку Наглядовiй рад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та оцiнки його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 в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аудиторської фiрми) протягом звiтного перiоду в Товариствi не приймало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нвестицiйно-будiвельна "Подiлл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3131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77659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бун Iнвестментс Лiмiт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3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9427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 550 1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838 47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 (згiдно з Реєстром власникiв iменних цiнних паперiв, складеного станом на 31.12.2022 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складається з 5 (п'яти) осiб. До складу Наглядової ради входять Голова та члени Наглядової ради. Члени Наглядової ради обираються Загальними зборами акцiонерiв з числа фiзичних осiб - акцiонерiв, осiб, якi представляють їх iнтереси (представники акцiонерiв) або незалежних директорiв, у порядку, встановленому Статутом Товариства та Положенням про Загальнi збори акцiонерiв Товариства. Голова Наглядової ради обирається членами Наглядової ради з їх числа на засiданнi Наглядової ради простою бiльшiстю голосiв. Наглядова рада може в будь-який момент переобрати Голову Наглядової ради, або обрати особу, яка виконуватиме повноваження Голови Наглядової ради пiд час його вiдсутностi. Члени Наглядової ради не можуть одночасно здiйснювати повноваження iнших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Кандидати, якi висуваються для обрання до складу Наглядової ради, мають вiдповiдати нижчезазначеним вимог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необхiдний рiвень знань щодо принцип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бездоганну дiлову репут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ування кандидатiв до складу Наглядової ради здiйснюється акцiонерами Товариства або їх представниками у порядку, встановленому Статутом Товариства. Повноваження членiв Наглядової ради Товариства дiйснi з моменту набрання чинностi рiшення Загальних зборiв акцiонерiв Товариства про їх обрання. Акцiонер, представник якого обраний членом Наглядової ради, може в будь-який момент замiнити такого представника iншим представником. Для цього акцiонер направляє Товариству письмове повiдомлення про замiну свого предста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який є представником акцiонера, припиняються, а новий представник набуває повноважень з моменту надходження до Товариства письмового повiдомлення про замiну свого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iдомлення про замiну представника повинне мiстити iнформацiю про нового представника, передбачену чинним законодавством України, Статутом та внутрiшнiми положеннями Товариства для випадкiв подання акцiонерами кандидатур до складу Наглядової ради Товариства. У випадку, якщо член Наглядової ради є представником декiлькох акцiонерiв, повiдомлення про замiну члена Наглядової ради - представника акцiонерiв пiдписується всiма акцiонерами, представником яких член Наглядової ради є. З членами Наглядової ради Товариства укладаються цивiльно-правовi або трудовi договори (контракти), якими передбачаються права, обов'язки, вiдповiдальнiсть, пiдстави дострокового припинення та наслiдки розiрвання договору тощо. Умови цивiльно-правових або трудових договорiв (контрактiв) затверджуються Загальними зборами акцiонерiв Товариства. Вiд iменi Товариства цивiльно-правовi або трудовi договори (контракти) пiдписуються особою, уповноваженою на це Загальними зборами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становить три роки. Товариство зобов'язане кожнi три роки включати до порядку денного рiчних Загальних зборiв акцiонерiв Товариства питання щодо припинення повноважень та обрання членiв Наглядової ради. Пiсля закiнчення строку, на який обрано членiв Наглядової ради, вони продовжують виконувати свої повноваження до прийняття Загальними зборами акцiонерiв Товариства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iв Наглядової ради можуть бути припиненi достроково у порядку та випадках, передбачених чинним законодавством України, Статутом Товариства та договором, що укладається з членами Наглядової ради, в тому числi без рiшення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повноваження членiв Наглядової ради припинено без рiшення Загальних зборiв акцiонерiв Товариства та Наглядова рада не має кворуму для проведення засiдань та прийняття рiшень, Товариство протягом трьох мiсяцiв з дати припинення повноважень члена Наглядової ради, внаслiдок чого Наглядова рада не має кворуму, зобов'язане скликати Загальнi збори акцiонерiв Товариства та включити до порядку денного питання щодо вiдкликання повноважень решти членiв Наглядової ради та обрання нового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внаслiдок припинення повноважень членiв Наглядової ради Наглядова рада не має кворуму для проведення засiдань, Наглядова рада має право приймати рiшення лише з питань скликання Загальних зборiв для обра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Загальних зборiв акцiонерiв Товариства щодо припинення повноважень членiв Наглядової ради приймається щодо всього складу Наглядової ради. Члени Наглядової ради можуть переобиратися на посаду на необмежену кiлькiсть раз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Правлiння Товариства може бути будь-яка фiзична особа, яка має повну цивiльну дiєздатнiсть, не є членом Наглядової ради Товариства, а також не пiдпадає пiд обмеження, що встановленi чинним законодавством України. Кiлькiсний склад Правлiння визначається Наглядовою радою. Члени Правлiння обираються (призначаються) Наглядовою радою Товариства. З кожним членом Правлiння укладається контракт, який вiд iменi Товариства пiдписує Голова Наглядової ради або особа, уповноважена на те Наглядовою радою. Повноваження членiв Правлiння є чинними до моменту прийняття Наглядовою радою рiшення про припинення повноважень членiв Правлiння та обрання нового складу Правлiння. Повноваження будь-якого з членiв Правлiння можуть бути достроково припиненi за рiшенням Наглядової ради. У разi необхiдностi на мiсце члена Правлiння, повноваження якого достроково припинилися, Наглядова рада обирає нового члена Правлiння. У цьому випадку, до моменту обрання нового члена(iв) Правлiння, Правлiння продовжує виконувати свої повноваження. Якщо кiлькiсть членiв Правлiння становить менше половини його кiлькiсного складу, Наглядова рада зобов'язана обрати нового(их) члена(iв) Правлiння або змiнити кiлькiсний склад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обирається Наглядовою радою. Повноваження Голови Правлiння припиняються за рiшенням Наглядової ради з одночасним прийняттям рiшення про призначення Голови Правлiння або особи, яка тимчасово здiйснюватиме його повноваження. З Головою Правлiння укладається контракт, який вiд iменi Товариства пiдписує Голова Наглядової ради чи особа, уповноважена на те Наглядовою радою. Повноваження Голови Правлiння є чинними до моменту прийняття Наглядовою радою рiшення про припинення повноважень Голови Правлiння та обрання нового Голови Правлiння. Допускається неодноразове обрання тiєї ж самої особи на посаду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падку вiдсутностi Голови Правлiння, виконуючий обов'язки Голови Правлiння, має право представляти iнтереси Товариства, дiяти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Голови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та Положенням про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 межах своєї компетенцiї, встановленої чинним законодавством України, Статутом, Положенням про Наглядову раду та iншими Положеннями забезпечує захист прав акцiонерiв Товариства, здiйснює управлiння Товариством, а також контроль за дiяльнiстю Правлiння Товариства, забезпечує контроль за виконанням завдань Товариства, передбачених його Статутом та рiшеннями органiв управлiння Товариства. Члени Наглядової ради мають право бути присутнiми на засiданнi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добросовiсно, розумно та не перевищувати свої повноваження.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свої обов'язки особисто. Голова та члени Наглядової ради не мають права доручати виконання своїх обов'язкiв iншим особам, крiм випадкiв передбачених чинним законодавством України,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 за дорученням Голови Наглядової ради брати участь у пiдготовцi документiв, необхiдних для проведе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обов'язки згiдно з розподiлом обов'язкiв серед членiв Наглядової ради, який затверджується Головою Наглядової ради. За дорученням Наглядової ради або Голови Наглядової ради, виконувати обов'язки iншого члена Наглядової ради у випадку його вiдсутностi, а також виконувати iншi обов'язки, якi покладаються на Голову та/або члена Наглядової ради цим Положенням та дорученнями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або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вчасно готуватися до засiдання Наглядової ради,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передбаченi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вати роботу Наглядової ради, скликати засiдання Наглядової ради, забезпечувати пiдготовку документiв, необхiдних для проведення засiдання Наглядової ради, органiзовувати ведення протоколiв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якi покладаються на нього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цього, Голова та члени Правлiння Товариства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вимогу Наглядової ради, брати участь та доповiдати в межах компетенцiї по питаннях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звертатись до Правлiння з вимогою про скликання та проведення засiдання Правлiння та розглядати питання, яке вноситься Наглядової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вносити питання на розгляд Загальними зборами акцiонерiв, Правлi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рошувати на засiдання Наглядової ради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икати черговi та позачерговi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дiляти обов'язки серед членiв Наглядової ради, приймати рiшення щодо тимчасового виконання обов'язкiв члена Наглядової ради, у випадку його вiдсутностi, iнш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ручення членам Наглядової ради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питання на розгляд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вати у письмовiй формi зауваження на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свого iменi або вiд iменi Наглядової ради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8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я до Голови Наглядової ради щодо скликання позачергового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итання на розгляд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авати у письмовiй формi зауваження на рiше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9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його поточною дiяльнiстю, органiзовує виконання рiшень Загальних зборiв, Наглядової ради, органiзовує формування необхiдних для здiйснення статутної дiяльностi Товариства фондiв та несе вiдповiдальнiсть за ефективнiсть роботи Товариства згiдно з принципами та порядком, встановленими Статутом, рiшеннями Загальних зборiв та Наглядової ради Товариства. Очолює Правлiння Товариства Голова Правлiння. Кожний член Правлiння має право вимагати проведення засiдання Правлiння та вносити питання до порядку денного засiдання. Члени Правлiння зобов'язанi дiяти в iнтересах Товариства. Права та обов'язки членiв Правлiння визначаються законодавством, Статутом Товариства, Положенням про Правлiння, а також цивiльно-правовими або трудовими договорами (контрактиами), що укладаються з кожним членом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органiзовує роботу Правлiння, скликає засiдання, забезпечує веде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вiдповiдно до наданих повноважень, керує поточною дiяльнiстю Товариства та несе персональну вiдповiдальнiсть за ефективнiсть його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 межах своєї компетенцiї вирiшує всi питання виробничо-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видає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у порядку, встановленому чинним законодавством України та Статутом, вчиняє правочини, пiдписує договори (угоди) та iншi документ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становлює порядок пiдписання договорiв (контрактiв) та вчинення iнших правочинiв вiд iменi Товариства, з урахування порядку, встановленого чинним законодавством України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розпоряджається майном та коштами Товариства у порядку, встановленому Статутом та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вiдкриває i закриває рахунки в банкiвських установах, здiйснює фiнансовi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пiдписує всi документи грошового, кредитного, майнового характеру, з урахуванням обмежень, визнач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пiдписує фiнансову звiтнiсть Товариства, статистичну, бухгалтерську, податкову та iншу звiтнiсть, встановлену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вносить на розгляд Наглядової ради пропозицiї щодо кiлькiсного i персонального складу Правлiння, керiвних осiб та головного бухгалтера Товариства, керiвних осiб дочiрнiх пiдприємств, представництв, фiлiй та iнших вiдокремле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погоджує з Наглядовою радою особу, на яку покладає виконання своїх обов'язкiв на час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видає накази та дає розпорядження, обов'язковi для всiх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притягує до майнової вiдповiда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затверджує штатний розпис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визначає умови роботи i її оплати (встановлює посадовi оклади та надбавки) з особами, що знаходяться в трудових вiдносинах з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затверджує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вирiшує питання добору, пiдготовки, перепiдготовки та пiдвищення квалiфiкацiї кад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приймає рiшення про вiдрядження, включаючи закордоннi дiловi поїзд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розподiляє обов'язки мiж членами Правлiння та визначає їх функцiональнi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може делегувати окремi свої повноваженням працiвник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пiдписує позовнi заяви, скарги та будь-якi iншi документи процесуального характе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ує правила, процедури та iншi внутрiшнi нормативнi i методичнi документи, затвердження яких не вiднесено до компетенцiї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забезпечує дотримання норм законодавства про працю, про охорону працi,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забезпечує захист комерцiйної таємницi Товариства вiдповiдно до чинного законодавства України та внутрiшнiх положе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органiзовує вiйськовий облiк, мобiлiзацiйну пiдготовку та мобiлiзацiйнi заходи згiдно з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здiйснює iншi функцiї, необхiднi для забезпечення дiяльностi Товариства, за дорученням Загальних зборiв, Наглядової ради т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має право представляти iнтереси Товариства, дiяти без довiреностi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статтi 127 Закону України "Про ринки капiталу та органiзованi товарнi ринки" вимоги щодо висловлення думки аудитора (аудиторської фiрми) щодо iнформацiї, зазначеної у пiдпунктах 5-9 цього пункту, а також перевiрки iнформацiї, зазначеної в пiдпунктах 1-4 цього пункту не застосовуються до приватних акцiонерних товариств, крiм тих, якi є пiдприємствами, що становлять суспiльний iнтерес. АКЦIОНЕРНЕ ТОВАРИСТВО "БУДIВЕЛЬНО-МОНТАЖНЕ УПРАВЛIННЯ ПО ГАЗИФIКАЦIЇ" не є пiдприємством, що станови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Iнвестицiйно-будiвельна "Подiлл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31318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9019, Україна,  м. Хмельницький, Проспект Миру, 4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765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рбун Iнвестментс Лiмi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033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75, Британськi Вiргiнськi острови, TORTOLA.ROAD TOWN.ALEMAN.CORDER,  O.GALINDO&amp;LEE TRUST LIMITE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427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93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на проста iменна акцiя Товариства надає акцiонеру прав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участь в управлiннi Товари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дивiденд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у разi лiквiдацiї Товариства, частини майна Товариства або вартостi частини майна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iнформацiї про господарську дiяльнiсть Товариства, згiдно з чинним законодавством України та внутрiшнiми положеннями Товариства, якi регламентують перелiк та порядок надання iнформацiї акцiонера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ереважне право придбавати розмiщуванi Товариством простi акцiї пропорцiйно частцi належних акцiонеру простих акцiй у загальнiй кiлькостi простих акцiй, якщо загальними зборами акцiонерiв не буде прийняте рiшення про невикористання переважного права акцiонерами на придбання акцiй додаткової емiсiї у процесi їх розмiщенн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магати здiйснення Товариством обов'язкового викупу належних йому голосуючих акцiй, у випадках та порядку, встановлених чинним законодавством України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йти зi складу акцiонерiв Товариства в порядку, передбач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чужувати належнi їм акцiї без згоди iнших акцiонерiв та Товариства; акцiонери Товариста не мають переважного права на придбання ними акцiй, що пропонуються до вiдчуження iншими акцiонерами третiм особа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дна голосуюча проста iменна акцiя Товариства надає акцiонеру один голос для вирiшення кожного питання на загальних зборах акцiонерiв, крiм випадкiв проведення кумулятивного голосування. </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ають також iншi права, передбаченi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iнших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рiшення загальних зборiв акцiонерiв та iнших орган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плачувати акцiї у розмiрi, в порядку та способами, що передбаченi Статутом,  рiшенням про емiсiю акцiй та договором купiвлi-продажу акцiй;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прияти Товариству у здiйсненнi його дiяльностi, утримуватись вiд дiй, якi можуть спричинити йому збитки чи зашкодити дiловiй репутацiї;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iншi зобов'язання, визначенi чинним законодавством України та документами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та 65-3 Закону України "Про акцiонернi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2/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ниц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0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50 1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7 5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зовнiшнiх та внутрiшнiх ринках не проводилась. Фактiв включення/виключення цiнних паперiв емiтента до/з бiржового реєстру фондової бiржi не було. Емiсiя цiнних паперiв у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мельницьке ТУ Д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509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а проста iменна акцiя Товариства надає акцiонеру переважне право придбавати розмiщуванi Товариством простi акцiї пропорцiйно частцi належних акцiонеру простих акцiй у загальнiй кiлькостi простих акцiй, якщо загальними зборами акцiонерiв не буде прийняте рiшення про невикористання переважного права акцiонерами на придбання акцiй додаткової емiсiї у процесi їх розмiщення; вимагати здiйснення Товариством обов'язкового викупу належних йому голосуючих акцiй, у випадках та порядку, встановлених чинним законодавством України; вiдчужувати належнi їм акцiї без згоди iнших акцiонерiв та Товариства; акцiонери Товариства не мають переважного права на придбання ними акцiй, що пропонуються до вiдчуження iншими акцiонерами третiм особам.</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2/1/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509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37 5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711 6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х засобiв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удiвлi та споруди - 33 ро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шини та обладнання - 20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ранспортнi засоби - 8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5 317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ування зносу 4 872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91,6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за групами): будiвлi та споруди - 97%, машини та обладнання - 94%, транспортнi засоби - 84%, iншi - 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вiдбулося. Обмеження на використання майна Товариства вiдсутнi.</w:t>
            </w:r>
          </w:p>
        </w:tc>
      </w:tr>
    </w:tbl>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8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8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згiдно "Методичних рекомендацiй щодо визначення вартостi чистих активiв акцiонерних товариств", складених рiшенням Державної комiсiї з цiнних паперiв та фондового ринку вiд 17 листопада 2004 р. № 485.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чистих активiв Товариства у звiтному перiодi бiльша вартостi статутного капiталу. В законодавствi немає вимог щодо вiдповiдностi вартостi чистих активiв розмiру статутного капiталу, тому таку вiдповiднiсть вказати неможли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2 р. довгостроковi зобов'язання та забезпечення в Товариствi вiдсутнi, поточнi зобов'язання i забезпечення складають 4 03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них 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ти послуги - 3 0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91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1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 - 4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6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М. Грушевського, 1 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Т КБ "ПРИВАТБАНК" надає депозитарнi послуги з обслуговування випуску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ни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80404700100966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трубопрово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9019 м. Хмельницький, проспект Миру, 42/1, (0382) 71-72-7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8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9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3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8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еонiд ЯНЕЧ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Надiя ПОДВОР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0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1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7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3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71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еонiд ЯНЕЧ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Надiя ПОДВОР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 5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3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еонiд ЯНЕЧ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Надiя ПОДВОР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8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еонiд ЯНЕЧ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Надiя ПОДВОР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 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2.20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31:00Z</dcterms:created>
  <dc:creator>Користувач Windows</dc:creator>
  <dc:description/>
  <dc:language>en-US</dc:language>
  <cp:lastModifiedBy>Користувач Windows</cp:lastModifiedBy>
  <dcterms:modified xsi:type="dcterms:W3CDTF">2023-11-29T22:31:00Z</dcterms:modified>
  <cp:revision>2</cp:revision>
  <dc:subject/>
  <dc:title/>
</cp:coreProperties>
</file>