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35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9019, Хмельницька обл., м. Хмельницький, проспект Миру, 4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82) 71-72-70, (0382) 71-71-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atbmu@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3.2021, Про затвердження Рiчної iнформацiї емiтента цiнних паперiв за 2020 рiк, Протокол Наглядової ради вiд 26.03.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станом на 31.12.2020 р.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штрафнi санкцiї емiтента вiдсутня тому що штрафних санкцiй, накладених органами державної влади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що приватні акціонерні товариства не розкривають даний вид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Дати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р. XIX. Вiдомостi щодо особливої iнформацiї та iнформацiї про iпотечнi цiннi папери, що виникала протягом перiоду) не надається, тому що приватнi акцiонернi товариства не зобов'язанi оприлюднювати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БМУ ПО ГАЗИФІКАЦІ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обл.</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375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 систем опалення та кондицiон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звiтни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25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штатних працiвникiв та осiб, якi працюють за сумiсництвом, в Товариств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у 2020 роцi: 1929 тис.грн. Фонд оплати працi у 2019 роцi: 2 05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2020 роцi зменшився у порiвняннi з 2019 роком на 127 тис.грн. в зв'язку з зменшеням об'ємiв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спрямована на забезпечення рiвня квалiфiкацiї її працiвникiв операцiйним потребам Товариства вiдсутня, але регулярно проводиться пiдвищ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з iншими органiзацiями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iй перiод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ього перiоду було забезпечено незмiннiсть вiдображення господарських операцiй та оцiнку майна.У вiдповiдностi до МСБО 8, облiкова полiтика - це конкретнi принципи, основи, домовленостi, правила та практика, застосованi суб'єктом господарювання при складаннi та поданнi фiнансової звiтностi. Облiковi полiтики застосовуються послiдовно з року в рiк Змiна облiкової полiтики вiдбувається, якщо: - змiняться вимоги Мiнiстерства фiнансiв України або МСФЗ та МСФО; - змiняться статутнi вимоги пiдприємства; - новi (запропонованi й об'рунтованi фахiвцями пiдприємства) положення облiкової полiтики забезпечують бiльш достовiрне вiдображення господарських операцiй. Основними принципами складання фiнансової звiтностi у вiдповiдностi з принципами пiдготовки фiнансової звiтностi i МСБО 1 є : - принцип безперервностi (фiнансова звiтнiсть складається виходячи з припущень, що пiдприємство є безперервно дiючим i залишатиметься дiючим в майбутньому), - принцип нарахування в бухгалтерському облiку (результати операцiй i iнших подiй визнаються тодi, коли вони вiдбуваються , а не тодi коли отриманi або сплаченi грошовi кошти , i вiдображаються у фiнансовiй звiтностi того перiоду, до якого вони вiдносяться). Фiнансова звiтнiсть товариства складається вiдповiдно до принципiв фiнансової звiтностi МСБО: зрозумiлiсть, доречнiсть, достовiрнiсть, зiставнiсть. Запаси представленi витратними матерiалами, запасними частинами i iншими матерiалами, що використовуються для здiйснення господарської дiяльностi, а також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або середньозваженою. Фiнансовi активи Товариства складаються з таких категорiй: - оцiнюваних за справедливою вартiстю через прибутки i збитки (ОСВЧПЗ); - утримуваних до погашення (УДП); - що є в наявностi для продажу (НДП); - позик, дебiторської заборгованостi та грошових коштiв. Вiднесення фiнансових активiв до тiєї або iншої категорiї залежить вiд їх особливостей, а також цiлей придбання i вiдбувається в момент їх прийняття до облiку. Усi стандартнi правочини з купiвлi або продажу фiнансових активiв визнаються на дату здiйснення правочину. Стандартнi правочини з купiвлi або продажу являють собою купiвлю або продаж фiнансових активiв, що вимагає постачання активiв у строки, установленi нормативними актами або ринковою прак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ослуг, що здiйсн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ництво водопровiдн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ранспорт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Товариства - органи мiсцевого самоврядування та приватн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робiт пiдприємство використовує вiтчизняну сировину, а саме полiетиленовi тру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являється будiвництво водопровiдних мереж. У 2020 роцi прокладено 139 км водопроводу на загальну суму 40 76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iх реалiзацiйних цiн на одиницю продукцiї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у виручки - 40 76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иробляє продукцiю на експор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2020 роцi послуг не нада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Товариство виконує роботи в теплий перiод року в зв'язку з тим, що основний вид дiяльностi - зварювання полiетиленових труб - згiдно ДБН дозволено проводити при плюсовiй темпера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ризиками дiяльностi Товариства є збiльшення конкуренцiї та соцiально-економiчний розвиток територiї, що дасть змогу збiльшити надходження до бюджету за рахунок якого можливе фiнансування будiвництва водопров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проводились в 2020 роцi навчання iнженерно-технiчних працiвникiв, механiзаторiв та слюсарiв для пiдвищення їх професiйного рiв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рекламну компанiя; ринкiв збуту - не має. Нових технологiй та нових товарiв в 2020 р. Товариством не впровадж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нкуренцiю: в зв'язку з тим, що водопровiднi роботи вiдносяться до класу наслiдкiв СС1, що не потребує лiцензiї на виконання будiвельно-монтажних робiт, конкуренцiя в 2020 р. значно збiльши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i значним зменшенням надходження до бюджету перспективнi плани не складалися Товариством. Основними постачальниками продукцiї дл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ПК "Терполiмергаз" i ТзОВ "ТД "Рiва-Сервiс". Товариство здiйснює свою дiяльнiсть виключно на територiї Україн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ь та вiдчужень активiв Товариством за 5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будiвлi та споруди, машини та обладнання, транспортнi засоби, iншi. 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 33 роки; машини та обладнання - 20 рокiв; транспортнi засоби - 8 рокiв; iншi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сновних засобiв (за групами): будiвлi та споруди - 90%, машини та обладнання - 80%, транспортнi засоби - 80%, iншi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значнi правочини щодо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рендує основнi засоби (адмiнбудiвля), за якi сплачує орендну плату згiдно договору. Обмеження щодо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бiльшення потужностi будується виробниче примiщення на дiльницi у м.Камянець - Подiльському. Екологiчнi питання, що можуть позначитися на використаннi активiв пiдприємства, вiдсутнi. Основнi засоби знаходяться за мiсцезнаходженням Товариства (29019, м. Хмельницький, проспект Миру, 4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нь, що можуть позначитися на використаннi активiв пiдприємств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що впливають на дiяльнiсть Товариства, є: нестабiльнiсть та недосконалiсть податкового законодавства, а саме: численнiсть i високий рiвень податкiв взагалi; непомiрне зростання цiн на паливно-мастильнi матерiали та запчастини; непогодження замовниками змiнювати тарифи за наданi послуги (в зв'язку з пiдвищенням цiн на паливо) та неможливiсть онов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Товариства залежить вiд платоспроможностi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проходить за рахунок послуг водопровiдних мереж. Товариство працює по попереднiй оплатi договорiв. Товариство забезпечене рiвнем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Товариство не має укладених, але щ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розгортати свою дiяльнiсть в таких напрямках, як внутрiшнi сантехнiчнi роботи в приватних будинках мi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 членiв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правлiння: 5 (п'ять) членiв правлiння. А саме: Голова та 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нечко Леонiд Володимирович - Голова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щук Тетяна Володимир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ебура Олександр Як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 - член правлiн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а обласна рада, 00022651, Голова облас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2 роки. Попереднi посади за останнi п'ять рокiв: Голова Наглядової ради. Посад на будь-яких iнших пiдприємствах не обiймає. Як Голова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IБК "Подiлля", 34313180,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29 рокiв. Попереднi посади за останнi п'ять рокiв: директор. Посадова особа обiймає посаду директора ТОВ IБК "Подiлля" (34313180), 29000, м. Хмельницький, проспект Миру, будинок 42/1. Як Член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СКВ Ресурс", 40252241,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4 роки. Попереднi посади за останнi п'ять рокiв: директор. Посадова особа обiймає посаду директора ТОВ "СКВ Ресурс" (40252241),  29000, м. Хмельницький, проспект Миру,102/1; заступника директора ТОВ "Подiллябудтехнагляд" (36074978), 29000, м. Хмельницький, проспект Миру, 42/1 та посаду директора ТОВ "Еврiка" (14156409), 29000, м. Хмельницький, проспект Миру,102/1. Як Член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ЛТК Сервiс", 32402305, голов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26 рокiв. Попереднi посади за останнi п'ять рокiв: головий бухгалтер. Посадова особа обiймає посаду головного бухгалтера ТОВ "ЛТК Сервiс" (32402305), 29000, м. Хмельницький, проспект Миру, будинок 102/1. Як Член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КА IНВЕСТ", 39041589,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3 роки. Попереднi посади за останнi п'ять рокiв: головний бухгалтер. Посадова особа обiймає посаду головного бухгалтера ТОВ "Подiллябудтехнагляд" (36074978), 29000, м. Хмельницький, проспект Миру, 42/1. Як Член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ечко Леонiд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БМУ по газифiкацiї", 03335563,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у посадової особи немає. Загальний стаж роботи - 49 рокiв. Попереднi посади за останнi п'ять рокiв: Голова правлiння. Посад на будь-яких iнших пiдприємствах не обiймає. Розмiр виплаченої винагороди в 2020 роцi - 104 665 грн. В натуральнiй формi винагорода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щук Тетян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економiст-фiнанси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17 рокiв. Попереднi посади за останнi п'ять рокiв: економiст-фiнансист, економiст з фiнансової роботи. Посадова особа обiймає посаду економiста з фiнансової роботи в Товариствi. Посади на будь-яких iнших пiдприємствах не обiймає. Як Член правлiння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ебура Олександр Я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3 роки. Попереднi посади за останнi п'ять рокiв: головний iнженер. Посадова особа обiймає посаду головного iнженера в Товарист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 на будь-яких iнших пiдприємствах не обiймає. Як Член правлiння посадова особа винагороду в 2020 роцi (в тому числi в натуральнiй формi) не отримувал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БМУ-69", </w:t>
              <w:tab/>
              <w:t>01037442,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2 роки. Попереднi посади за останнi п'ять рокiв: заступник головного бухгалтера. Посад на будь-яких iнших пiдприємствах не обiймає. Посадова особа обiймає посаду головного бухгалтера в Товариствi. Як Член правлiння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iнженер ВТ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37 рокiв. Попереднi посади за останнi п'ять рокiв: iнженер ВТВ, iнженер. Посадова особа обiймає посаду iнженера в Товариствi. Посад на будь-яких iнших пiдприємствах не обiймає. Як Член правлiння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БМУ-69", 01037442,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15, до звiльне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у посадової особи немає. Загальний стаж роботи - 42 роки. Попереднi посади за останнi п'ять рокiв: головний бухгалтер. Посад на будь-яких iнших пiдприємствах не обiймає. Розмiр виплаченої винагороди в 2020 роцi - 98 923 грн. В натуральнiй формi винагорода не виплачува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Анатолiй Онисим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т Василь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9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упська Надiя Вiта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41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ечко Леонiд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щук Тетяна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ндебура Олександр Я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 В наступному роцi Товариство планує займатись основними видами дiяльностi. Метою дiяльностi Товариства є збiльшення прибутку в iнтересах Товариства та його акцiонерiв вiд провадження основної та iнших видiв дiяльностi та здiйснення iнших операцiй, вiдповiдно до законодавства та вимог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мельницьке ПАТ "БМУ по газифiкацiї" було створено 05.02.1986 р. на базi дiльницi механiзацiї тресту " Хмельницькгазкомунбуд", основною метою якого було будiвництво зовнiшнiх мереж газопроводiв. Рiшенням виконкому Хмельницької мiської ради народних депутатiв вiд 15 вересня 1994 року ПАТ "БМУ по газифiкацiї" було реорганiзовано в орендне пiдприємство "Хмельницьке орендне будiвельно - монтажне управлiння по газифiкацiї". Наказом № 982 вiд 20.10.1995 р. регiонального вiддiлення Фонду державного майна по Хмельницькiй областi, орендне "БМУ по газифiкацiї" перетворено в вiдкрите акцiонерне товариство шляхом його приватизацiї. 28 квiтня 2011 року загальними зборами акцiонерiв у вiдповiдностi до Закону України "Про акцiонернi товариства" було змiнено назву товариства з ВАТ "БМУ по газифiкацiї" на ПАТ "БМУ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Товариства 26.04.2019 р. було прийнято рiшення змiнити тип Товариства з Публiчного акцiонерного товариства на Приватне акцiонерне товариство та змiнити найменування Товариства з Публiчного акцiонерного товариства "Будiвельно-монтажне управлiння по газифiкацiї" на Акцiонерне товариство "Будiвельно-монтажне управлiння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172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ження порядку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Правлiння Товариства про фiнансово-господарську дiяльнiсть Товариства за 2019 рiк. Прийняття рiшення за наслiдками розгляду звiтiв Правлiння Товари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Наглядової ради Товариства за 2019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рiчного звiту та рiчної фiнансової звiтностi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рядку розподiлу прибутку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становлення розмiру винагороди членiв Наглядової ради Товариства. Затвердження умов трудових договорiв, що укладатимуться з членами наглядової ради Товариства. Обрання особи,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опереднє надання згоди на вчинення значних правочинiв, якi можуть вчинятися Товариством протягом не бiльш як одного року,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на строк до завершення загальних зборiв лiчильну комiсiю у складi: Подворна Надiя Михайлiвна - Голова лiчильної комiсiї, Мандебура Олександр Якович - член лiчильної комiсiї, Шкарупа Олександр Михайлович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затвердити наступний порядок проведення рiчних загальних зборiв акцiонерiв (регламент зборiв):</w:t>
            </w:r>
          </w:p>
          <w:p>
            <w:pPr>
              <w:pStyle w:val="Normal"/>
              <w:widowControl w:val="false"/>
              <w:autoSpaceDE w:val="false"/>
              <w:spacing w:lineRule="auto" w:line="240" w:before="0" w:after="0"/>
              <w:jc w:val="both"/>
              <w:rPr/>
            </w:pPr>
            <w:r>
              <w:rPr>
                <w:rFonts w:cs="Times New Roman CYR" w:ascii="Times New Roman CYR" w:hAnsi="Times New Roman CYR"/>
              </w:rPr>
              <w:t>-згiдно п.6 ст.42 Закону України "Про акцiонернi товариства" на Зборах не можуть приймати рiшення з питань, не включених до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 питань порядку денного Зборiв приймаються закритим голосуванням за бюлетенями, технiчнi питання - пiдняття бюлетенiв (або рук), якщо вони не створюють значних супереч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наступний порядок розгляду кожного питання порядку денного Зборiв : заслухати доповiдь, заслухати бажаючих виступити, заслухати вiдповiдi на заяви, питання, пропозицiї, що надiйшли до Президiї Зборiв, та провести голосування. Пiсля розгляду порядку денного провести пiдрахунок голосiв та заслухати пiдсумки голосування кожного питання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яви акцiонерiв i їх пропозицiї щодо проектiв рiшень приймаються на зборах у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повiдi по питаннях порядку денного Зборiв -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тупи по питаннях порядку денного Зборiв - до 3 хв., повторнi виступи - до 2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звiт Правлiння Товариства про фiнансово-господарську дiяльнiсть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рiчнiй звiт та рiчну фiнансову звiтнiсть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прибуток, отриманий Товариством у 2019 роцi, в розмiрi 4403 тис.грн. залишити нерозподiлени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припинити повноваження Членiв Наглядової ради Товариства Овчарука Анатолiя Онисимовича, Овчарука Костянтина Анатолiйовича, Крупської Надiї Вiталiївни, Войт Василя Васильовича, Фiалковської Тетяни Тадеушi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8-го питання порядку денного ВИРIШИЛИ: До складу наглядової ради обра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вчарук Анатолiй Онисимович, представник акцiонера - ТОВАРИСТВА З ОБМЕЖЕНОЮ ВIДПОВIДАЛЬНIСТЮ IНВЕСТИЦIЙО-БУДIВЕЛЬНА КОМПАНIЯ "ПОДIЛЛ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Фiалковська Тетяна Тадеушiвна, представник акцiонера - ТОВАРИСТВА З ОБМЕЖЕНОЮ ВIДПОВIДАЛЬНIСТЮ IНВЕСТИЦIЙО-БУДIВЕЛЬНА КОМПАНIЯ "ПОДIЛЛ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Крупська Надiя Вiталiївна, представник акцiонера - ТОВАРИСТВА З ОБМЕЖЕНОЮ ВIДПОВIДАЛЬНIСТЮ IНВЕСТИЦIЙО-БУДIВЕЛЬНА КОМПАНIЯ "ПОДIЛЛ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Овчарук Костянтин Анатолiйович, акцiоне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ойт Василь Васильович, акцiоне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9-го питання порядку денного ВИРIШИЛИ: встановити, що члени Наглядової ради Товариства здiйснюють свої повноваження на безоплатнiй основi. Затвердити умови договорiв, що укладатимуться з членами Наглядової ради. Обрати Голову Правлiння товариства Янечка Леонiда Володимировича, особою,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0-го питання порядку денного ВИРIШИЛИ: попередньо надати згоду на укладення Товариством з 24 квiтня 2020 р. по 24 квiтня 2021 р. договорiв: купiвлi-продажу, виконання робiт, послуг або майна (включаючи цiннi папери), за якими Товариство буде виступати покупцем чи продавцем, та коли ринкова вартiсть предмету таких правочинiв буде становити 25 i бiльше вiдсоткiв вартостi активiв за даними останньої рiчної фiнансової звiтностi Товариства. Гранична сукупна вартiсть таких правочинiв не повинна перевищувати 90 млн. грн. Уповноважити Голову Правлiння Товариства  на пiдписання вiдповiдних правочин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0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0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були проведенi 24.04.2020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0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Анатолiй Онисим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А.О., як Голови Наглядової ради: органiзовує роботу Наглядової ради, скликає засiдання Наглядової ради та головує на них, здiйснює iншi повноваження, передбаченi чинним законодавством України, Статутом та Положенням про Наглядову ра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Костянтин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К.А.,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т Василь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Войта В.В.,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алковська Тетяна Тадеуш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Фiалковської Т.Т.,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упська Надiя Вiтал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Крупської Н.В.,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 звiтному роцi було проведено чотири засiдання Наглядової ради, на яких приймались рiшення щодо органiзацiї та  проведення рiчних загальних зборiв акцiонерiв (про дату, час та мiсце їх проведення, а також мiсце та час проведення реєстрацiї акцiонерiв (їх представникiв) для участi у рiчних загальних зборах; визначення дати складання перелiку акцiонерiв, якi мають бути повiдомленi про проведення рiчних загальних зборiв; визначення дати складання перелiку акцiонерiв, якi мають право на участь у рiчних загальних зборах акцiонерiв; затвердження проекту порядку денного рiчних загальних зборiв акцiонерiв; затвердження повiдомлення про проведення рiчних загальних зборiв акцiонерiв; визначення способу персонального повiдомлення акцiонерiв про проведення рiчних загальних зборiв; призначення реєстрацiйної комiсiї рiчних загальних зборiв; обрання голови та секретаря рiчних загальних зборiв; щодо затвердження порядку денного рiчних загальних зборiв та затвердження форми i тексту бюлетенiв для голосування на рiчних загальних зборах); рiшення щодо затвердження Рiчної iнформацiї емiтента цiнних паперiв (рiчного звiту) за 2019 рiк; рiшення щодо виплати премiї Головi правлiння; рiшення про припинення повноважень та про обрання членiв (Голови) 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6096"/>
        <w:gridCol w:w="3904"/>
      </w:tblGrid>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ндидати, якi висуваються для обрання до складу Наглядової ради, мають вiдповiдати нижчезазначеним вимогам: мати необхiдний рiвень знань щодо принципiв корпоративного управлiння; мати бездоганну дiлову репутацiю;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Члени Наглядової ради не можуть одночасно здiйснювати повноваження iнших посадових осiб Товариства. 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правлiння. Склад: Янечко Леонiд Володимирович - Голова правлiння, члени Правлiння: Мандебура Олександр Якович, Подворна Надiя Михайлiвна, Лiщук Тетяна Володимирiвна, Шкарупа Олександр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Янечка Л.В., я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ндебура Олександр Як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Мандебури О. Я.,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ворна Надiя Михайлi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Подворної Н.М.,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щук Тетяна Володимирi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Лiщук Т.В.,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рупа Олександр Михайл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Шкарупи О.М.,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оведено 2 (два) засiдання Правлiння на яких було прийнято рiшення щодо списання автобуса та рiшення про надання спонсорської допо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авлiння Товариства оформлюється протоколом, який пiдписує Голова Правлiння або виконуючий обов'язки Голови Правлiння. Голова Правлiння забезпечує ведення та зберiгання протоколiв Правлiння. Засiдання Правлiння Товариства є правомочним, якщо у ньому беруть участь не менше половини членiв Правлiння Товариства. Рiшення приймаються простою бiльшiстю голосiв присутнiх на засiданнi членiв Правлiння, кожному з яких належить один голос. У разi рiвної кiлькостi голосiв, голос Голови Правлiння або виконуючого обов'язки Голови Правлiння Товариства є вирiшальним. При незгодi з прийнятим рiшенням члени Правлiння мають право висловити свою думку Наглядовiй рад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вестицiйно-будiвельна "Подiлл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3131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765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бун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9427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 550 1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838 47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0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складається з 5 (п'яти) осiб. До складу Наглядової ради входять Голова та члени Наглядової ради. Члени Наглядової ради обираються Загальними зборами акцiонерiв з числа фiзичних осiб - акцiонерiв, осiб, якi представляють їх iнтереси (представники акцiонерiв) або незалежних директорiв, у порядку, встановленому Статутом Товариства та Положенням про Загальнi збори акцiонерiв Товариства. Голова Наглядової ради обирається членами Наглядової ради з їх числа на засiданнi Наглядової ради простою бiльшiстю голосiв. Наглядова рада може в будь-який момент переобрати Голову Наглядової ради, або обрати особу, яка виконуватиме повноваження Голови Наглядової ради пiд час його вiдсутностi. Члени Наглядової ради не можуть одночасно здiйснювати повноваження iнших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Кандидати, якi висуваються для обрання до складу Наглядової ради, мають вiдповiдати нижчезазначеним вимог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необхiдний рiвень знань щодо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бездоганну дiлову репу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ування кандидатiв до складу Наглядової ради здiйснюється акцiонерами Товариства або їх представниками у порядку, встановленому Статутом Товариства. Повноваження членiв Наглядової ради Товариства дiйснi з моменту набрання чинностi рiшення Загальних зборiв акцiонерiв Товариства про їх обрання. 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який є представником акцiонера, припиняються, а новий представник набуває повноважень з моменту надходження до Товариства письмового повiдомлення про замiну свого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iдомлення про замiну представника повинне мiстити iнформацiю про нового представника, передбачену чинним законодавством України, Статутом та внутрiшнiми положеннями Товариства для випадкiв подання акцiонерами кандидатур до складу Наглядової ради Товариства.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 З членами Наглядової ради Товариства укладаються цивiльно-правовi або трудовi договори (контракти), якими передбачаються права, обов'язки, вiдповiдальнiсть, пiдстави дострокового припинення та наслiдки розiрвання договору тощо. Умови цивiльно-правових або трудових договорiв (контрактiв) затверджуються Загальними зборами акцiонерiв Товариства. Вiд iменi Товариства цивiльно-правовi або трудовi договори (контракти) пiдписуються особою, уповноваженою на це Загальними зборами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становить три роки. Товариство зобов'язане кожнi три роки включати до порядку денного рiчних Загальних зборiв акцiонерiв Товариства питання щодо припинення повноважень та обрання членiв Наглядової ради. Пiсля закiнчення строку, на який обрано членiв Наглядової ради, вони продовжують виконувати свої повноваження до прийняття Загальними зборами акцiонерiв Товариства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iв Наглядової ради можуть бути припиненi достроково у порядку та випадках, передбачених чинним законодавством України, Статутом Товариства та договором, що укладається з членами Наглядової ради, в тому числi без рiшення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повноваження членiв Наглядової ради припинено без рiшення Загальних зборiв акцiонерiв Товариства та Наглядова рада не має кворуму для проведення засiдань та прийняття рiшень, Товариство протягом трьох мiсяцiв з дати припинення повноважень члена Наглядової ради, внаслiдок чого Наглядова рада не має кворуму, зобов'язане скликати Загальнi збори акцiонерiв Товариства та включити до порядку денного питання щодо вiдкликання повноважень решти членiв Наглядової ради та обрання нового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внаслiдок припинення повноважень членiв Наглядової ради Наглядова рада не має кворуму для проведення засiдань, Наглядова рада має право приймати рiшення лише з питань скликання Загальних зборiв для 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Загальних зборiв акцiонерiв Товариства щодо припинення повноважень членiв Наглядової ради приймається щодо всього складу Наглядової ради. Члени Наглядової ради можуть переобиратися на посаду на необмежену кiлькiсть р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Правлiння Товариства може бути будь-яка фiзична особа, яка має повну цивiльну дiєздатнiсть, не є членом Наглядової ради Товариства, а також не пiдпадає пiд обмеження, що встановленi чинним законодавством України. Кiлькiсний склад Правлiння визначається Наглядовою радою. Члени Правлiння обираються (призначаються) Наглядовою радою Товариства. З кожним членом Правлiння укладається контракт, який вiд iменi Товариства пiдписує Голова Наглядової ради або особа, уповноважена на те Наглядовою радою. Повноваження членiв Правлiння є чинними до моменту прийняття Наглядовою радою рiшення про припинення повноважень членiв Правлiння та обрання нового складу Правлiння. Повноваження будь-якого з членiв Правлiння можуть бути достроково припиненi за рiшенням Наглядової ради. У разi необхiдностi на мiсце члена Правлiння, повноваження якого достроково припинилися, Наглядова рада обирає нового члена Правлiння. У цьому випадку, до моменту обрання нового члена(iв) Правлiння, Правлiння продовжує виконувати свої повноваження. Якщо кiлькiсть членiв Правлiння становить менше половини його кiлькiсного складу, Наглядова рада зобов'язана обрати нового(их) члена(iв) Правлiння або змiнити кiлькiсний склад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обирається Наглядовою радою. Повноваження Голови Правлiння припиняються за рiшенням Наглядової ради з одночасним прийняттям рiшення про призначення Голови Правлiння або особи, яка тимчасово здiйснюватиме його повноваження. З Головою Правлiння укладається контракт, який вiд iменi Товариства пiдписує Голова Наглядової ради чи особа, уповноважена на те Наглядовою радою. Повноваження Голови Правлiння є чинними до моменту прийняття Наглядовою радою рiшення про припинення повноважень Голови Правлiння та обрання нового Голови Правлiння. Допускається неодноразове обрання тiєї ж самої особи на посаду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у вiдсутностi Голови Правлiння, виконуючий обов'язки Голови Правлiння, має право представляти iнтереси Товариства, дiяти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Голови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та Положенням про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якi мають бути виплаченi посадовим особам емiтента в разi їх звiльнення, Статутом Товариства та його внутрiшнiми положеннями не передб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 межах своєї компетенцiї, встановленої чинним законодавством України, Статутом, Положенням про Наглядову раду та iншими Положеннями забезпечує захист прав акцiонерiв Товариства, здiйснює управлiння Товариством, а також контроль за дiяльнiстю Правлiння Товариства, забезпечує контроль за виконанням завдань Товариства, передбачених його Статутом та рiшеннями органiв управлiння Товариства. Члени Наглядової ради мають право бути присутнiми на засiданнi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свої обов'язки особисто. Голова та члени Наглядової ради не мають права доручати виконання своїх обов'язкiв iншим особам, крiм випадкiв передбачених чинним законодавством України,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а дорученням Голови Наглядової ради брати участь у пiдготовцi документiв, необхiдних для проведе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обов'язки згiдно з розподiлом обов'язкiв серед членiв Наглядової ради, який затверджується Головою Наглядової ради. За дорученням Наглядової ради або Голови Наглядової ради, виконувати обов'язки iншого члена Наглядової ради у випадку його вiдсутностi, а також виконувати iншi обов'язки, якi покладаються на Голову та/або члена Наглядової ради цим Положенням та дорученнями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вчасно готуватися до засiдання Наглядової ради,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передбаченi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роботу Наглядової ради, скликати засiдання Наглядової ради, забезпечувати пiдготовку документiв, необхiдних для проведення засiдання Наглядової ради, органiзовувати ведення протоколiв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якi покладаються на нього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цього, Голова та члени Правлiння Товариства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вимогу Наглядової ради, брати участь та доповiдати в межах компетенцiї по питаннях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звертатись до Правлiння з вимогою про скликання та проведення засiдання Правлiння та розглядати питання, яке вноситься Наглядової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вносити питання на розгляд Загальними зборами акцiонерiв, Правлi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рошувати на засiдання Наглядової ради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черговi та позачерговi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яти обов'язки серед членiв Наглядової ради, приймати рiшення щодо тимчасового виконання обов'язкiв члена Наглядової ради, у випадку його вiдсутностi, iнш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ручення членам Наглядової ради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итання на розгляд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вати у письмовiй формi зауваження на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свого iменi або вiд iменi Наглядової ради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8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я до Голови Наглядової ради щодо скликання позачергового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итання на розгляд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авати у письмовiй форм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9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його поточною дiяльнiстю, органiзовує виконання рiшень Загальних зборiв, Наглядової ради, органiзовує формування необхiдних для здiйснення статутної дiяльностi Товариства фондiв та несе вiдповiдальнiсть за ефективнiсть роботи Товариства згiдно з принципами та порядком, встановленими Статутом, рiшеннями Загальних зборiв та Наглядової ради Товариства. Очолює Правлiння Товариства Голова Правлiння. Кожний член Правлiння має право вимагати проведення засiдання Правлiння та вносити питання до порядку денного засiдання. Члени Правлiння зобов'язанi дiяти в iнтересах Товариства. Права та обов'язки членiв Правлiння визначаються законодавством, Статутом Товариства, Положенням про Правлiння, а також цивiльно-правовими або трудовими договорами (контрактиами), що укладаються з кожним членом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має право представляти iнтереси Товариства, дiяти без довiреностi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ІТ</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 НАДАННЯ ОБГРУНТОВАНОЇ ВПЕВНЕНОСТІ</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ЩОДО ІНФОРМАЦІЇ, НАВЕДЕНОЇ</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У ЗВІТІ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АКЦІОНЕРНОГО ТОВАРИСТВА "БУДІВЕЛЬНО-МОНТАЖНЕ УПРАВЛІННЯ ПО ГАЗИФІКАЦІЇ"</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таном на 31 грудня 2020 року</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ІТ З НАДАННЯ ВПЕВНЕНОСТІ  НЕЗАЛЕЖНОГО ПРАКТИКУЮЧОГО ФАХІВЦ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 xml:space="preserve">Управлінському персоналу </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 xml:space="preserve">АКЦІОНЕРНОГО ТОВАРИСТВА "БУДІВЕЛЬНО-МОНТАЖНЕ </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УПРАВЛІННЯ ПО ГАЗИФІКАЦІЇ",</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НКЦПФР</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я про предмет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отримали достатні та відповідні докази для надання обґрунтованої впевненості щодо інформації, зазначеної у пунктах 5-9 Звіту про корпоративне управління АКЦІОНЕРНОГО ТОВАРИСТВА "БУДІВЕЛЬНО-МОНТАЖНЕ УПРАВЛІННЯ ПО ГАЗИФІКАЦІЇ" (код за ЄДРПОУ 03335563, місцезнаходження: 29019, м. Хмельницький, Проспект Миру, Будинок 42/1, далі - Товариство) станом на 31 грудня 2020 року, складеного у відповідності до вимог статті 40-1 Закону України "Про цінні папери та фондовий ринок" від 23.02.2006 року № 3480-ІV (далі - Закон № 3480-ІV) та внутрішніх документів Товариства, які регулюють систему корпоративного управління, систему внутрішнього контролю та систему управлі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ім того, ми перевірили інформацію, зазначену в пунктах 1-4 звіту  про корпоративне управління Товариства станом на 31 груд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еревірки з надання обґрунтованої впевненості щодо інформації у звіті про корпоративне управління є документи та відомості, що розкривають або підтверджують інформацію згідно вимог статті 40-1 Закону № 3480-ІV,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основних характеристик систем внутрішнього контролю і управління ризиками емітента; перелік осіб, які прямо або опосередковано є власниками значного пакета акцій емітента; інформацію про будь-які обмеження прав участі та голосування акціонерів (учасників) на загальних зборах емітента; порядок призначення та звільнення посадових осіб емітента; повноваження посадових осіб емі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ні критері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 № 3480-ІV (ст. 4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 України "Про акціонерні товариства" ві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тиві обме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що оцінка ефективності внутрішнього контролю не стосується майбутніх періодів внаслідок ризику, що внутрішній контроль може стати неадекватним через зміни в обставинах або через недотримання або неповне дотримання його політик та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ретна м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іт з надання впевненості незалежного практикуючого фахівця щодо інформації, наведеної у звіті про корпоративне управління може бути включений до звіту керівництва в складі річної регулярної інформації, що розкривається Товариством на фондовому ринку відповідно до вимог Закону № 3480-ІV, та не може використовуватись для інших ці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носна відповідальність управлі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інський персонал Товариства несе відповідальність за підготовку та достовірне представлення інформації у звіті про корпоративне управління станом на 31 грудня 2020 року, складеного відповідно вимог статті 40-1 Закону № 3480-ІV. Управлінський персонал також несе відповідальність за такий внутрішній контроль, який він визначає потрібним для забезпечення розкриття інформації, що не містить суттєвих викривлень внаслі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носна відповідальність практикуючого фахі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ідповідальністю є незалежне надання висновку щодо інформації зазначеної у пунктах 5-9 звіту про корпоративне управління Товариства, складеного станом на 31 грудня 2020 року відповідно вимог статті 40-1 Закону № 3480-ІV на основі отриманих нами доказ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відповідно до МСЗНВ 3000 (переглянутий) та МСЗНВ, які стосуються конкретного предмета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щодо інформації, відображеної у звіті з корпоративного управління за відповідними критері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отримали розуміння предмета перевірки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римуючи розуміння предмета завдання та інших обставин завдання ми також отримали розуміння внутрішнього контролю за підготовкою інформації з предмета завдання доречного до завдання. Це включає оцінку конструкції тих заходів контролю, що є доречними до завдання та визначення, чи було їх застосовано через виконання відповідних процедур на додаток до запиту персоналу, який відповідає за інформацію з предмета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і свого розуміння ми ідентифікували та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на підтримку свого висновку. Наша оцінка ризиків суттєвого викривлення включає очікування, що заходи контролю працюють ефективно. Крім будь-яких інших процедур щодо інформації з предмета завдання, доречних за обставин завдання, наші процедури включали отримання достатніх та прийнятних доказів стосовно операційної ефективності заходів контролю за інформацією з предмета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і вимоги контролю як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аудиторська фірма дотримується вимог Міжнародного стандарту контролю якості  та відповідно впровадила комплексну систему контролю якості, включаючи документовану політику та процедури щодо дотримання етичних вимог, професійних стандартів і застосовних вимог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незалежності та інших етичних вим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гляд виконаної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на робота включала оцінку прийнятності застосовних критері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і перевірки  були використані дані із наступн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ту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токоли загальних зборів акціонерів Товариства, проведених у 2020 роц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токоли засідань Наглядової ради Товариства, проведених у 2020 роц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перелік акціонерів Товариства станом на 31.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одоступна інформаційна база даних Національної комісії з цінних паперів та фондового ринку про ринок цінних паперів https://smida.gov.ua/db/prof/0333556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державний реєстр юридичних осіб, фізичних осіб-підприємців та формувань https://usr.minjust.gov.ua/ua/freesearch/;</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бізнес партнера https://sfs.gov.ua/businesspartner;</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рінка АКЦІОНЕРНОГО ТОВАРИСТВА "БУДІВЕЛЬНО-МОНТАЖНЕ УПРАВЛІННЯ ПО ГАЗИФІКАЦІЇ" в мережі інтернет  http://www.bmu.pat.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передбачало виконання процедур для отримання доказів стосовно інформації, наведеної у Звіті про корпоративне управління,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датою 31 грудня 2020 року. Вибір процедур залежав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практикуючого фахі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інформацію, яка наведена у звіті про корпоративне управління, підготовлено правильно в усіх суттєвих аспектах на основі критеріїв Закону №3480-ІV, Закону України "Про акціонерні товариства" ві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вимог ст. 40-1 Закону № 3480-ІV, ми перевірили інформацію, зазначену в пунктах 1-4 звіту про корпоративне управління Товариства станом на 31 грудня 2020 року. Ми не висловлюємо нашу думку щодо ціє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ЩОДО ВИМОГ ІНШИХ ЗАКОНОДАВЧИХ ТА НОРМАТИВНО-ПРАВОВИХ АК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виконання завдання з метою надання впевненості щодо корпоративного управління дають можливість сформулювати судж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ідповідності системи корпоративного управління у Товаристві вимогам Закону України "Про акціонерні товариства" від 17.09.2008 року №514-VI, Закону №3480-ІV та вимогам його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ідповідності відображення інформації у звіті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діяльності Товариства є одержання прибутку для наступного його розподілу між акціонерами Товариства, шляхом систематичного здійснення виробничо-господарської, інвестиційної, комерційної та іншої підприємницької діяльності, виробництво та реалізація товарів народного споживання та продукції виробничо-технічного призначення, організація та здійснення закупівлі і продажу товарів та продукції, надання юридичних, торговельних та інших послуг, здійснення фінансових та торговельних операцій, залучення іноземних інвестицій, розвиток зовнішньоекономічних зв'язків України, формування товарного ринку, розвитку інфраструктури і реалізації на основі одержаного прибутку та задоволення соціальних та економічних інтересів Акціонерів Товариства, а також здійснення іншої, не забороненої чинним законодавством України, діяльності для отримання прибутку на вкладений капі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ами управління Товариства є: Загальні збори, Наглядова рада, Правління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досягнення мети Товариства його органи здійснюють управління таким чином, щоб забезпечити як розвиток Товариства в цілому, так і реалізацію права кожного акціонера на отримання частини прибутку (дивідендів) Товариства. Поряд з цим, Товариство здійснює свою діяльність відповідно до правил ділової етики та враховує інтереси суспільства в ці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корпоративного управління в Товаристві забезпечує захист прав та законних інтересів акціонерів, а також рівне ставлення до всіх акціонерів незалежно від кількості акцій, якими вони володіють, та інших факт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орпоративній структурі Товариства наявна дієва Наглядова рада, кваліфікований виконавчий орган - Правління , раціональний і чіткий розподіл повноважень між ними, а також належна система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управління Товариства та їх посадові особи діють на основі усієї необхідної інформації, сумлінно, добросовісно та розумно в інтересах Товариства та його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чинної редакції статуту Товариства, Наглядова рада Товариства є колегіальним органом, що здійснює захист прав акціонерів, і в межах компетенції, визначеної статутом та чинним законодавством України, контролює та регулює діяльність виконавчого органу - Правлі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чинної редакції статуту Товариства, Правління є виконавчим органом Товариства, який здійснює управління поточною діяльністю Товариства. Правління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іюча у Товаристві система контролю за його фінансово-господарською діяльністю сприяє збереженню та раціональному використанню фінансових і матеріальних ресурсів Товариства, забезпеченню точності та повноти бухгалтерських записів, підтриманню прозорості та достовірності фінансових звітів, запобіганню та викриттю фальсифікацій та помилок, забезпеченню стабільного та ефективного функці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фінансово-господарською діяльністю Товариства може здійснюватися через залучення незалежного зовнішнього аудитора (аудиторської фі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іяльності не керується власним кодексом корпоративног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приймало рішення про добровільне застосування кодексів корпоративного управління фондової біржі, будь-яких об'єднань юридичних осіб або будь-яких інших кодексів корпоративного управлі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іння понад визначені чинним законодавством України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ірили інформацію, подану в звіті про корпоративне управління щодо застосування кодексу корпоративного управління. Вимоги Закону України "Про акціонерні товариства" від 17.09.2008 року № 514-VI та Закону №3480-ІV дотрим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ірили інформацію про проведені загальні збори акціонерів та загальний опис прийнятих на загальних зборах рішень, які відображені у звіті про корпоративне управління. Інформація розкрита повністю з дотриманням вимог Закону України "Про акціонерні товариства" від 17.09.2008 року № 514-VI та Закону №3480-І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ірили інформацію щодо персонального складу наглядової ради Товариства, інформацію про проведені засідання та загальний опис прийнятих на них рішень. Інформація у звіті про корпоративне управління достовірна та відповідає Закону України "Про акціонерні товариства" від 17.09.2008 року № 514-VI та Закону №3480-І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про наявну в Товаристві систему управління такими ризиками, а також про основні характеристики системи внутрішнього контролю. Керівництво Товариства приймає рішення з мінімізації ризиків, спираючись на власні знання та досвід, та застосовуючи наявні ресурси. На нашу думку, опис надає правдиву та неупереджену інформацію щодо основних характеристик системи внутрішнього контролю і управлі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ік осіб, які прямо або опосередковано є власниками значного пакета акцій Товариства, на нашу думку, відповідає відомостям, зазначеним в переліку акціонерів, складеному станом на 31.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я про будь-які обмеження прав участі та голосування акціонерів (учасників) на загальних зборах акціонерів Товариства, на нашу думку, відповідає відомостям, зазначеним в переліку акціонерів, складеному станом на 31.12.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обрання) та звільнення (припинення повноважень) посадових осіб емітента, який відображений у звіті про корпоративне управління, визначено чинним статутом Товариства. На нашу думку, цей порядок в повній мірі відповідає вимогам Закону України "Про акціонерні товариства" від 17.09.2008 року № 514-VI щодо призначення (обрання) та звільнення (припинення повноважень) посадових осі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іб, які зазначені у звіті про корпоративне управління, визначені статутом Товариства. На нашу думку, повноваження посадових осіб Товариства в повній мірі відповідають вимогам Закону України "Про акціонерні товариства" від 17.09.2008 року № 514-VI та іншим вимогам чинного законодавства України та забезпечують посадових осіб Товариства необхідними можливостями для здійснення ними своїх фун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лежний практикуючий фахівець              ___________    Сороколат Наталія Григорі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єстрації у реєстрі аудиторів 1003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і відомості про практикуючого фахівця(аудиторську фі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Товариство з обмеженою відповідальністю "Емкон-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 37153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ЕМКОН-АУДИТ" включене до Реєстру аудиторів та суб'єктів аудиторської діяльності за № 43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ісцезнаходження: 03057, м. Київ, вул. Євгенії Мірошниченко, 10-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 "Емкон-Аудит"   _________________    Сороколат Наталія Григорі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єстрації у реєстрі аудиторів 1003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складання звіту                              "25" березня 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о-будiвельна "Подiлл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31318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019, Хмельницька обл.,  м. Хмельницький, Проспект Миру, 4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765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рбун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033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75, Британськi Вiргiнськi острови, TORTOLA.ROAD TOWN.ALEMAN.CORDER,  O.GALINDO&amp;LEE TRUST LIMITE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42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9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а проста iменна акцiя Товариства надає акцiонеру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у разi лiквiдацiї Товариства, частини майна Товариства або вартостi частини майна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iнформацiї про господарську дiяльнiсть Товариства, згiдно з чинним законодавством України та внутрiшнiми положеннями Товариства, якi регламентують перелiк та порядок надання iнформацiї акцiонера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магати здiйснення Товариством обов'язкового викупу належних йому голосуючих акцiй, у випадках та порядку, встановлених чинним законодавством України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йти зi складу акцiонерiв Товариства в порядку, передб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без згоди iнших акцiонерiв та Товариства; акцiонери Товариста не мають переважного права на придбання ними акцiй, що пропонуються до вiдчуження iншими акцiонерами третiм особа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дна голосуюча проста iменн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також iншi права,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рiшення загальних зборiв акцiонерiв та iнших орган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способами, що передбаченi Статутом,  рiшенням про емiсiю акцiй та договором купiвлi-продажу акцiй;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прияти Товариству у здiйсненнi його дiяльностi, утримуватись вiд дiй, якi можуть спричинити йому збитки чи зашкодити дiловiй репутацiї;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iншi зобов'язання, визначенi чинним законодавством України та документами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та 65-3 Закону України "Про акцiонернi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0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50 1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7 5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зовнiшнiх та внутрiшнiх ринках не проводилась. Фактiв включення/виключення цiнних паперiв емiтента до/з бiржового реєстру фондової бiржi не було. Емiсiя цiнних паперiв у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2/1/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37 5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711 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дiвлi та споруди - 33 ро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шини та обладнання - 20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ранспортнi засоби - 8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5 293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ування зносу 4 47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84,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за групами): будiвлi та споруди - 90%, машини та обладнання - 80%, транспортнi засоби -80%, iншi - 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вiдбулося. 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гiдно "Методичних рекомендацiй щодо визначення вартостi чистих активiв акцiонерних товариств", складених рiшенням Державної комiсiї з цiнних паперiв та фондового ринку вiд 17 листопада 2004 р. № 485.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бiльше статутного капiталу, що вiдповiдає вимогам п.3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0 р. довгостроковi зобов'язання та забезпечення в Товариствi вiдсутнi, поточнi зобов'язання i забезпечення складають 1 67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них 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ти послуги - 1 25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20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тому числi з податку на прибуток - 4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3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оплати працi - 11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а кредиторська заборгованiсть за розрахунками з учасниками - 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26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М. Грушевського, 1 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Т КБ "ПРИВАТБАНК" надає депозитарнi послуги з обслуговування випуску цiнних пап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акцiонерiв знаходиться у реєстратора ПАТ КБ "ПРИВАТБАНК" (14360570), 49094, м. Днiпро, вул. Набережна Перемога, 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СПЕР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02268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м..Хмельницький, вул. Театральна, буд. 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ре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адає послуги з визначення ринкової вартостi майн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9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асть, м.Хмельницьки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10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5</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9019 м. Хмельницький, проспект Миру, 42/1, (0382) 71-72-7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0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0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9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1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8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9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69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5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 3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дворна Надiя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4:00Z</dcterms:created>
  <dc:creator>Tamila</dc:creator>
  <dc:description/>
  <cp:keywords/>
  <dc:language>en-US</dc:language>
  <cp:lastModifiedBy>Tamila</cp:lastModifiedBy>
  <dcterms:modified xsi:type="dcterms:W3CDTF">2021-03-30T17:21:00Z</dcterms:modified>
  <cp:revision>3</cp:revision>
  <dc:subject/>
  <dc:title/>
</cp:coreProperties>
</file>