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нечко Л.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БУДIВЕЛЬНО-МОНТАЖНЕ УПРАВЛIННЯ ПО ГАЗИФIК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355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9019, Україна, Хмельницька обл., м.Хмельницький, проспект Миру, 4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82) 71-72-70, (0382) 71-71-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atbmu@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4.2020, Про затвердження Рiчної iнформацiї емiтента цiнних паперiв (рiчного звiту) за 2019 рiк, Протокол Наглядової ради вiд 08.04.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5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вiдсутнi, тому що емiтенту не належить бiльше 5 вiдсоткiв акцiй (часток, паї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судових справ не надається, тому що судових справ щодо Товариства, iнформацiю про якi вимагається розкривати у вiдповiдностi до вимог Положення про розкриття iнформацiї емiтентами цiнних паперiв, затвердженого рiшенням НКЦПФР №2826 вiд 03.12.2013 (зi змiнами та доповненнями),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не надається, тому що таких виплат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вiдсоток акцiй (часток, паїв) не надається, тому що на кiнець звiтного перiоду засновник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и емiтента не володiють акцiями у розмiрi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надається, тому що Товариство не пров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БУДIВЕЛЬНО-МОНТАЖНЕ УПРАВЛIННЯ ПО ГАЗИФIКАЦIЇ"</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1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мельни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375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водопровiдних мереж, систем опалення та кондицiонув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0034600000260060192074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2141304, 07.03.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несвоєчасну сплату ЄСВ на пiдставi п.6 ч.11 ст.25 ЗУ вiд 08.07.2010 р. №2464-V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аховано в рахунок переплати  в сумi 3 169,76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2131304, 07.03.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несвоєчасно нараховану суму ЄСВ вiдповiдно п.3 ч.11 ст.25 ЗУ вiд 08.07.2010 р. №246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аховано в рахунок переплати  в сумi 84,48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861401, 07.03.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нi санкцiї на пiдставi п.123.1ст.123 ПКУ №2755- VI вiд 02.12.2010 р.</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раховано платiжним дорученням №103 вiд 12.03.2019р. в сумi 102 066,50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2091304, 07.03.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нi санкцiї на пiдставi пп.54.3.3 п 54.3 ст.54 i п.119.2 ст.119 ПКУ</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раховано платiжним дорученням №105 вiд 12.03.2019р. в сумi 510,00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вiдповiдно до попереднiх звiтни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26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аштатних працiвникiв та осiб, якi працюють за сумiсництвом, в Товариств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цiвникiв, якi працюють на умовах неповного робочого часу (дня, тижня), -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у 2019 роцi: 2056 тис.грн. Фонд оплати працi у 2018 роцi: 1 60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у 2019 роцi збiльшився у порiвняннi з 2018 роком на 45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спрямована на забезпечення рiвня квалiфiкацiї її працiвникiв операцiйним потребам Товариства вiдсутня, але регулярно проводиться пiдвищення рiвня квалiфiкацi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iльну дiяльнiсть з iншими органiзацiями не здiйс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iй перiод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ього перiоду було забезпечено незмiннiсть вiдображення господарських операцiй та оцiнку майна.У вiдповiдностi до МСБО 8, облiкова полiтика - це конкретнi принципи, основи, домовленостi, правила та практика, застосованi суб'єктом господарювання при складаннi та поданнi фiнансової звiтностi. Облiковi полiтики застосовуються послiдовно з року в рiк Змiна облiкової полiтики вiдбувається, якщо: - змiняться вимоги Мiнiстерства фiнансiв України або МСФЗ та МСФО; - змiняться статутнi вимоги пiдприємства; - новi (запропонованi й об'рунтованi фахiвцями пiдприємства) положення облiкової полiтики забезпечують бiльш достовiрне вiдображення господарських операцiй. Основними принципами складання фiнансової звiтностi у вiдповiдностi з принципами пiдготовки фiнансової звiтностi i МСБО 1 є : - принцип безперервностi (фiнансова звiтнiсть складається виходячи з припущень, що пiдприємство є безперервно дiючим i залишатиметься дiючим в майбутньому), - принцип нарахування в бухгалтерському облiку (результати операцiй i iнших подiй визнаються тодi, коли вони вiдбуваються , а не тодi коли отриманi або сплаченi грошовi кошти , i вiдображаються у фiнансовiй звiтностi того перiоду, до якого вони вiдносяться). Фiнансова звiтнiсть товариства складається вiдповiдно до принципiв фiнансової звiтностi МСБО: зрозумiлiсть, доречнiсть, достовiрнiсть, зiставнiсть. Запаси представленi витратними матерiалами, запасними частинами i iншими матерiалами, що використовуються для здiйснення господарської дiяльностi, а також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 або середньозваженою. Фiнансовi активи Товариства складаються з таких категорiй: - оцiнюваних за справедливою вартiстю через прибутки i збитки (ОСВЧПЗ); - утримуваних до погашення (УДП); - що є в наявностi для продажу (НДП); - позик, дебiторської заборгованостi та грошових коштiв. Вiднесення фiнансових активiв до тiєї або iншої категорiї залежить вiд їх особливостей, а також цiлей придбання i вiдбувається в момент їх прийняття до облiку. Усi стандартнi правочини з купiвлi або продажу фiнансових активiв визнаються на дату здiйснення правочину. Стандартнi правочини з купiвлi або продажу являють собою купiвлю або продаж фiнансових активiв, що вимагає постачання активiв у строки, установленi нормативними актами або ринковою практи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послуг, що здiйсню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ництво водопровiдних мере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транспортн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Товариства - органи мiсцевого самоврядування та приватний с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i робiт пiдприємство використовує вiтчизняну сировину, а саме полiетиленовi тру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являється будiвництво водопровiдних мереж. У 2019 роцi прокладено 192 км водопроводу на загальну суму 71 031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iх реалiзацiйних цiн на одиницю продукцiї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у виручки -3 71031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виробляє продукцiю на експор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адано послуг на 16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Товариство виконує роботи в теплий перiод року в зв'язку з тим, що основний вид дiяльностi - зварювання полiетиленових труб - згiдно ДБН дозволено проводити при плюсовiй температу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ризиками дiяльностi Товариства є збiльшення конкуренцiї та соцiально-економiчний розвиток територiї, що дасть змогу збiльшити надходження до бюджету за рахунок якого можливе фiнансування будiвництва водопров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проводились в 2019 роцi навчання iнженерно-технiчних працiвникiв, механiзаторiв та слюсарiв для пiдвищення їх професiйного рiв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рекламну компанiя; ринкiв збуту - не має. Нових технологiй та нових товарiв в 2019 р. Товариством не впровадж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нкуренцiю: в зв'язку з тим, що водопровiднi роботи вiдносяться до класу наслiдкiв СС1, що не потребує лiцензiї на виконання будiвельно-монтажних робiт, конкуренцiя в 2019 р. значно збiльши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i значним зменшенням надходження до бюджету перспективнi плани не складалися Товариством. Основними постачальниками продукцiї для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зОВ "ПК "Терполiмергаз" i ТзОВ "ТД "Рiва-Сервiс". Товариство здiйснює свою дiяльнiсть виключно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ь та вiдчужень активiв Товариством за 5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емiтента: будiвлi та споруди, машини та обладнання, транспортнi засоби, iншi. Строки та умови користування основних засобiв (за основними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 33 роки; машини та обладнання - 20 рокiв; транспортнi засоби - 8 рокiв; iншi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сновних засобiв (за групами): будiвлi та споруди - 90%, машини та обладнання - 80%, транспортнi засоби -80%, iншi -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вчинялись значнi правочини щодо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рендує основнi засоби (адмiнбудiвля), за якi сплачує орендну плату згiдно договору. Обмеження щодо використання основних засоб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бiльшення потужностi будується виробниче примiщення на дiльницi у м.Камянець - Подiльському. Екологiчнi питання, що можуть позначитися на використаннi активiв пiдприємства, вiдсутнi. Основнi засоби знаходяться за мiсцезнаходженням Товариства (29019, м. Хмельницький, проспект Миру, 4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их питаннь, що можуть позначитися на використаннi активiв пiдприємства,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облемами, що впливають на дiяльнiсть Товариства, є: нестабiльнiсть та недосконалiсть податкового законодавства, а саме: численнiсть i високий рiвень податкiв взагалi; непомiрне зростання цiн на паливно-мастильнi матерiали та запчастини; непогодження замовниками змiнювати тарифи за наданi послуги (в зв'язку з пiдвищенням цiн на паливо) та неможливiсть оновле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стан Товариства залежить вiд платоспроможностi замо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Товариства проходить за рахунок послуг водопровiдних мереж. Товариство працює по попереднiй оплатi договорiв. Товариство забезпечене рiвнем квалiфiкацiї працiвникiв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Товариство не має укладених, але ще не виконан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розгортати свою дiяльнiсть в таких напрямках, як внутрiшнi сантехнiчнi роботи в приватних будинках мiс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Товариство не веде. Планiв щодо проведення дослiджень та розробок немає. В звiтному перiодi кошти на дослiдження та розробки не витр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ом фiнансового стану та результатiв дiяльностi Товариства, вiдсутня.</w:t>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 членiв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Анатолiй Онисим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т Василь Василь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упська Надiя Вiталiї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Костянтин Анатол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алковська Тетяна Тадеушiвна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правлiння: 5 (п'ять) членiв правлiння. А саме: Голова та члени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Янечко Леонiд Володимирович - Голова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щук Тетяна Володимир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ндебура Олександр Якович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арупа Олександр Михайлович - член правлiння (секретар правлi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Фiалковська Тетяна Тадеуш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КА IНВЕСТ", 39041589,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8,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42 роки. Попереднi посади за останнi п'ять рокiв: головний бухгалтер. Посадова особа обiймає посаду головного бухгалтера ТОВ "Подiллябудтехнагляд" (36074978), 29000, м. Хмельницький, проспект Миру, 42/1. Як Член Наглядової ради посадова особа винагороду в 2019 роцi (в тому чи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вчарук Анатолiй Онисим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Хмельницька обласна рада, 00022651, Голова обласн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8,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51 рiк. Попереднi посади за останнi п'ять рокiв: Голова Наглядової ради. Посад на будь-яких iнших пiдприємствах не обiймає. Як Голова Наглядової ради посадова особа винагороду в 2019 роцi (в тому числi в натуральнiй формi) не отримув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ойт Василь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СКВ Ресурс", 40252241,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8,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43 роки. Попереднi посади за останнi п'ять рокiв: директор. Посадова особа обiймає посаду директора ТОВ "СКВ Ресурс" (40252241),  29000, м. Хмельницький, проспект Миру,102/1; заступника директора ТОВ "Подiллябудтехнагляд" (36074978), 29000, м. Хмельницький, проспект Миру, 42/1 та посаду директора ТОВ "Еврiка" (14156409), 29000, м. Хмельницький, проспект Миру,102/1. Як Член Наглядової ради посадова особа винагороду в 2019 роцi (в тому числi в натуральнiй формi) не отримув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iщук Тетя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БМУ по газифiкацiї", 03335563, економіст-фінанс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5.2019, обрано на 1 (один)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16 рокiв. Попереднi посади за останнi п'ять рокiв: економіст-фінансист, економiст з фiнансової роботи. Посадова особа обiймає посаду економiста з фiнансової роботи в Товариствi. Посади на будь-яких iнших пiдприємствах не обiймає. Як Член правлiння посадова особа винагороду в 2019 роцi (в тому числi в натуральнiй формi) не отримув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секретар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карупа Олександр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БМУ по газифiкацiї", 03335563, iнженер В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5.2019, обрано на 1 (один)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36 рокiв. Попереднi посади за останнi п'ять рокiв: iнженер ВТВ, інженер. Посадова особа обiймає посаду iнженера в Товариствi. Посад на будь-яких iнших пiдприємствах не обiймає. Як Член правлiння посадова особа винагороду в 2019 роцi (в тому чи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вчарук Костянтин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IБК "Подiлля", 34313180,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8,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28 рокiв. Попереднi посади за останнi п'ять рокiв: директор. Посадова особа обiймає посаду директора ТОВ IБК "Подiлля" (34313180), 29000, м. Хмельницький, проспект Миру, будинок 42/1. Як Член Наглядової ради посадова особа винагороду в 2019 роцi (в тому числi в натуральнiй формi) не отримув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нечко Леонiд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БМУ по газифiкацiї", 03335563, 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5.2019, обрано на 1 (один)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стi за корисливi та посадовi злочини у посадової особи немає. Загальний стаж роботи - 48 рокiв. Попереднi посади за останнi п'ять рокiв: Голова правлiння. Посад на будь-яких iнших пiдприємствах не обiймає. Розмiр виплаченої винагороди в 2019 роцi - 110 241 грн. В натуральнiй формi винагорода не виплачува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дворна Надiя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БМУ-69", </w:t>
        <w:tab/>
        <w:t>01037442,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5.2019, обрано на 1 (один)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41 рiк. Попереднi посади за останнi п'ять рокiв: заступник головного бухгалтера. Посад на будь-яких iнших пiдприємствах не обiймає. Як Член правлiння посадова особа винагороду в 2019 роцi (в тому чи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упська Надiя Вiта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ЛТК Сервiс", 32402305, голов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8,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25 рокiв. Попереднi посади за останнi п'ять рокiв: головий бухгалтер. Посадова особа обiймає посаду головного бухгалтера ТОВ "ЛТК Сервiс" (32402305), 29000, м. Хмельницький, проспект Миру, будинок 102/1. Як Член Наглядової ради посадова особа винагороду в 2019 роцi (в тому числi в натуральнiй формi) не отримув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дворна Надiя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БМУ-69", 01037442,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7.2015, обрано до звiль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стi за корисливi та посадовi злочини у посадової особи немає. Загальний стаж роботи - 40 рокiв. Попереднi посади за останнi п'ять рокiв: головний бухгалтер. Посад на будь-яких iнших пiдприємствах не обiймає. Розмiр виплаченої винагороди в 2019 роцi - 103 800 грн. В натуральнiй формi винагорода не виплачува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ндебура Олександр Як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БМУ по газифiкацiї", 03335563, 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5.2019, обрано на 1 (один)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стi за корисливi та посадовi злочини у посадової особи немає. Загальний стаж роботи - 52 роки. Попереднi посади за останнi п'ять рокiв: головний iнженер. Посадова особа обiймає посаду головного iнженер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 на будь-яких iнших пiдприємствах не обiймає. Як Член правлiння посадова особа винагороду в 2019 роцi (в тому числi в натуральнiй формi)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алковська Тетяна Тадеуш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чарук Анатолiй Онисим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йт Василь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99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щук Тетя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арупа Олександ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чарук Костянтин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39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41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39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нечко Леонiд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ворна Надiя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упська Надiя Вiта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ворна Надiя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ндебура Олександр Як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 59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403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 59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тому на даний час керiвництво не має змоги прогнозувати вiрогiднi перспективи подальшого розвитку Товариства бiльш, нiж на 12 мiсяцiв вiд звiтної дати. В наступному роцi Товариство планує займатись основними видами дiяльностi. Метою дiяльностi Товариства є збiльшення прибутку в iнтересах Товариства та його акцiонерiв вiд провадження основної та iнших видiв дiяльностi та здiйснення iнших операцiй, вiдповiдно до законодавства та вимог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мельницьке ПАТ "БМУ по газифiкацiї" було створено 05.02.1986 р. на базi дiльницi механiзацiї тресту " Хмельницькгазкомунбуд", основною метою якого було будiвництво зовнiшнiх мереж газопроводiв. Рiшенням виконкому Хмельницької мiської ради народних депутатiв вiд 15 вересня 1994 року ПАТ "БМУ по газифiкацiї" було реорганiзовано в орендне пiдприємство "Хмельницьке орендне будiвельно - монтажне управлiння по газифiкацiї". Наказом № 982 вiд 20.10.1995 р. регiонального вiддiлення Фонду державного майна по Хмельницькiй областi, орендне "БМУ по газифiкацiї" перетворено в вiдкрите акцiонерне товариство шляхом його приватизацiї. 28 квiтня 2011 року загальними зборами акцiонерiв у вiдповiдностi до Закону України "Про акцiонернi товариства" було змiнено назву товариства з ВАТ "БМУ по газифiкацiї" на ПАТ "БМУ по газ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Товариства 26.04.2019 р. було прийнято рiшення змiнити тип Товариства з Публiчного акцiонерного товариства на Приватне акцiонерне товариство та змiнити найменування Товариства з Публiчне акцiонерне товариство "Будiвельно-монтажне управлiння по газифiкацiї" на Акцiонерне товариство "Будiвельно-монтажне управлiння по газ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851"/>
        <w:gridCol w:w="5149"/>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22</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91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лiчильної комiсiї рiчн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рання голови i секретаря рiчн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порядку проведення рiчн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 Наглядової ради про роботу у 2018 роцi та прийняття рiшення за наслiдками розгляду вiдповiдног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вiт i висновки Ревiзiйної комiсiї за 2018 рiк та прийняття рiшення за наслiдками розгляду звiту i виснов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рiчної фiнансової звiтностi (рiчного звiту) ПАТ "БМУ по газифiкацiї"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орядок розподiлу прибутку за пiдсумками роботи у 2018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изначення основних напрямкiв дiяльностi н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о попереднє схвалення значних правочинiв, якi можуть вчинятися Товариством протягом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о змiну типу та найме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о внесення змiн та доповнень до Статуту Товариства шляхом затвердж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 внесення змiн та доповнень до Положення про Загальнi збори, Наглядову раду, Правлiння Товариства шляхом затвердж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ро припинення повноважень Голови та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ро лiквiдацiю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ультати розгляду питань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го питання порядку денного ВИРIШИЛИ: обрати лiчильну комiсiю рiчних загальних зборiв Товариства у складi : Голова комiсiї - Подворна Н.М., секретар комiсiї - Мандебура О.Я., Член комiсiї - Шкарупа 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го питання порядку денного ВИРIШИЛИ: обрати Головою загальних зборiв Товариства Войта Василя Васильовича, Секретарем зборiв - Лiщук Тетя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3-го питання порядку денного ВИРIШИЛИ: затвердити порядок проведення рiчн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6 ст.42 Закону України "Про акцiонернi товариства" на Зборах не можуть приймати рiшення з питань, не включених до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питань порядку денного Зборiв приймаються закритим голосуванням за бюлетенями, технiчнi питання - пiдняття бюлетенiв (або рук), якщо вони не створюють значних супереч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ити наступний порядок розгляду кожного питання порядку денного Зборiв : заслухати доповiдь, заслухати бажаючих виступити, заслухати вiдповiдi на заяви, питання, пропозицiї, що надiйшли до Президiї Зборiв,   та провести голосування. Пiсля розгляду порядку денного провести пiдрахунок голосiв та заслухати пiдсумки голосування кожного питання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и акцiонерiв i їх пропозицiї щодо проектiв рiшень приймаються на зборах у письмовiй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повiдi по питаннях порядку денного Зборiв - 10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 по питаннях порядку денного Зборiв - до 3 хв., повторнi виступи - до 2 х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4-го питання порядку денного ВИРIШИЛИ: затвердити звiт Наглядової ради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5-го питання порядку денного ВИРIШИЛИ: затвердити звiт Ревiзiйної комiсiї ПАТ "БМУ по газифiкацiї"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6-го питання порядку денного ВИРIШИЛИ: затвердити рiчну фiнансову звiтнiсть (рiчний звiт)  ПАТ "БМУ по газифiкацiї"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7-го питання порядку денного ВИРIШИЛИ: затвердити порядок розподiлу прибутку  ПАТ "БМУ по газифiкацiї" за пiдсумками роботи у 2018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8-го питання порядку денного ВИРIШИЛИ: затвердити основнi напрямки дiяльностi  ПАТ "БМУ по газифiкацiї" н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9-го питання порядку денного ВИРIШИЛИ: схвалити попереднє надання згоди на укладення Товариством з 27 квiтня 2019 р. по 30 квiтня 2020 р. договорiв купiвлi-продажу виконання робiт, послуг або майна (включаючи цiннi папери), за якими Товариство буде виступати покупцем чи продавцем, та коли ринкова вартiсть предмету таких правочинiв буде становити 25 i бiльше вiдсоткiв вартостi активiв за даними останньої рiчної фiнансової звiтностi Товариства. Гранична сукупна вартiсть таких правочинiв не повинна перевищувати 90 млн. грн. Уповноважити Голову Правлiння Товариства  на пiдписання вiдповiд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0-го питання порядку денного ВИРIШИЛИ: змiнити тип Товариства з Публiчного акцiонерного товариства на Приватне акцiонерне товариство; змiнити найменування Товариства з Публiчне акцiонерне товариство "Будiвельно-монтажне управлiння по газифiкацiї" на Акцiонерне товариство "Будiвельно-монтажне управлiння по газифiкацiї"; уповноважити Голову правлiння Товариства в порядку, встановленому чинним законодавством України, здiйснити дiї та вжити всiх iнших необхiдних заходiв, пов'язаних зi змiною найме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1-го питання порядку денного ВИРIШИЛИ: внести змiни та доповнення до Статуту Товариства та затвердити Статут Товариства в новiй редакцiї. Уповноважити Голову та Секретаря Загальних зборiв Товариства пiдписати Статут Товариства в новiй редакцiї, затверджений Загальними зборами Товариства. Доручити Головi правлiння Товариства здiйснити державну реєстрацiю Статуту Товариства в новiй редакцiї, затвердженої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12-го питання порядку денного ВИРIШИЛИ: внести змiни та доповнення до Положення про Загальнi збори, Наглядову раду, Правлiння Товариства та затвердити Положення про Загальнi збори, Наглядову раду, Правлiння Товариства в новiй редакцiї. Уповноважити Голову та Секретаря Загальних зборiв Товариства пiдписати Положення про Загальнi збори, Наглядову раду, Правлiння Товариства, затвердженi Загальними зборами Товариства, в новiй реда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3-го питання порядку денного ВИРIШИЛИ: припинити повноваження членiв ( в т.ч. Голови) ревiзiйної комiсiї Товариства. Вважати повноваження членiв (в т.ч. Голови) Ревiзiйної комiсiї Товариства, що дiяли на момент проведення цих Загальних зборiв Товариства, припиненими з моменту прийняття цього рiшення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4-го питання порядку денного ВИРIШИЛИ: лiквiдувати Ревiзiйну комiсiю Товариства. Скасувати Положення про Ревiзiйну комiсiю Товариства, що дiяло на момент прийняття цього рiш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985"/>
        <w:gridCol w:w="485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2268"/>
        <w:gridCol w:w="4572"/>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19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були проведенi 26.04.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у 2019 роцi не скликались та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вчарук Анатолiй Онисим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вчарук Костянтин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йт Василь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алковська Тетяна Тадеуш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упська Надiя Вiтал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андидати, якi висуваються для обрання до складу Наглядової ради, мають вiдповiдати нижчезазначеним вимогам: мати необхiдний рiвень знань щодо принципiв корпоративного управлiння; мати бездоганну дiлову репутацiю; не мати непогашеної судимостi, не бути позбавленим права обiймати посади члена Наглядової ради або займатися дiяльнiстю, пов'язаною з виконання повноважень члена Наглядової ради, не бути пiдозрюваним у вчиненнi злочину або притягненим як обвинувачений у кримiнальнiй справi.Члени Наглядової ради не можуть одночасно здiйснювати повноваження iнших посадових осiб Товариства. Членом Наглядової ради не може бути особа, якiй згiдно iз чинним законодавством України заборонено обiймати посади в органах управлiння акцiонерних товариств. Членом Наглядової ради не може бути особа, яка є учасником або членом органiв управлiння юридичної особи, яка конкурує з дiяльнiстю Товариств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2268"/>
        <w:gridCol w:w="4572"/>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 у звiтному роцi було проведено шiсть засiдань Наглядової ради, на яких приймалися рiшення про скликання та проведення рiчних загальних зборiв акцiонерiв на 26.04.2019 р.; про затвердження порядку денного рiчних загальних зборiв акцiонерiв, проектiв рiшень та тексту повiдомлення акцiонерам; про затвердження перелiку кандидатiв до складу лiчильної комiсiї загальних зборiв акцiонерiв, про затвердження кандидатури особи, яка буде запропонована для обрання Головою та секретарем загальних зборiв акцiонерiв секретарем; про призначення членiв тимчасової лiчильної комiсiї та членiв реєстрацiйної комiсiї" рiшення щодо затвердження звiту Голови правлiння, про обрання Голови правлiння, припинення повноважень та обрання членiв правлiння; рiшення щодо виплати премiї Голов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2552"/>
        <w:gridCol w:w="4288"/>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410"/>
        <w:gridCol w:w="7590"/>
      </w:tblGrid>
      <w:tr>
        <w:trPr>
          <w:trHeight w:val="2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Колегіальний виконавчий орган – правлінн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Склад:</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Янечко Леонiд Володимирович - Голова правлінн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Мандебура Олександр Якович - член правлінн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одворна Надiя Михайлiвна - член правлінн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iщук Тетяна Володимирiвна - член правлінн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sz w:val="24"/>
                <w:szCs w:val="24"/>
              </w:rPr>
              <w:t>Шкарупа Олександр Михайлович - Член правлiння</w:t>
            </w:r>
          </w:p>
        </w:tc>
        <w:tc>
          <w:tcPr>
            <w:tcW w:w="7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є колегiальним виконавчим органом Товариства, який здiйснює управлiння його поточною дiяльнiстю, органiзовує виконання рiшень Загальних зборiв, Наглядової ради, органiзовує формування необхiдних для здiйснення статутної дiяльностi Товариства фондiв та несе вiдповiдальнiсть за ефективнiсть роботи Товариства згiдно з принципами та порядком, встановленими Статутом, рiшеннями Загальних зборiв та Наглядової ради Товариства. Правлiння дiє вiд iменi Товариства та пiдзвiтне Загальним зборам, Наглядовiй радi Товариства, органiзовує виконання ї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Правлiння Товариства вiдноси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7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Правлiння визначається Наглядовою радою. Члени Правлiння обираються (призначаються) Наглядовою радою Товариства. У звiтному перiодi у зв"язку iз закiнченням термiну повноважень членiв Правлiння, Наглядовою радою Товариства було прийнято рiшення про обрання всiх членiв Правлiння на новий строк, та замiсть одного члена Правлiння, повноваження якого припинено (Волошина В.В.), обрано нового члена Правлiння - Лiщук Тетяну Володимирiв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9 роцi було проведено 4 (чотири) засiдання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опис прийнятих на 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лись рiшення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iнансової звiтностi  та напрямкiв дiяльностi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до ремонту технiки в осiнньо-зимов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вдання служб Товариства в забезпеченнi функцiонування примiщень, технiки, умов працi при її ремонтi в зимовий перiод 2019-2020 роки та рiшення щодо iнших робочих моментiв (зокрема, щодо ситуацiї, що склалася у службi головного механiк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мались простою бiльшiстю голосiв присутнiх на засiданнi членiв Правлiння, кожному з яких має один голос.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авлiння Товариства оформлюється протоколом, який пiдписує Голова Правлiння або виконуючий обов'язки Голови Правлiння. Голова Правлiння забезпечує ведення та зберiгання протоколiв Правлiння. Засiдання Правлiння Товариства є правомочним, якщо у ньому беруть участь не менше половини членiв Правлiння Товариства. Рiшення приймаються простою бiльшiстю голосiв присутнiх на засiданнi членiв Правлiння, кожному з яких належить один голос. У разi рiвної кiлькостi голосiв, голос Голови Правлiння або виконуючого обов'язки Голови Правлiння Товариства є вирiшальним. При незгодi з прийнятим рiшенням члени Правлiння мають право висловити свою думку Наглядовiй радi Товариств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 в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2127"/>
        <w:gridCol w:w="4713"/>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2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2410"/>
        <w:gridCol w:w="443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Iнвестицiйно-будiвельна "Подiлл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3131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77659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бун Iнвестментс Лiмiт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3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9427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 550 1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838 47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 (згiдно з Реєстром власникiв iменних цiнних паперiв, складеного станом на 31.12.2019 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складається з 5 (п'яти) осiб. До складу Наглядової ради входять Голова та члени Наглядової ради. Члени Наглядової ради обираються Загальними зборами акцiонерiв з числа фiзичних осiб - акцiонерiв, осiб, якi представляють їх iнтереси (представники акцiонерiв) або незалежних директорiв, у порядку, встановленому Статутом Товариства та Положенням про Загальнi збори акцiонерiв Товариства. Голова Наглядової ради обирається членами Наглядової ради з їх числа на засiданнi Наглядової ради простою бiльшiстю голосiв. Наглядова рада може в будь-який момент переобрати Голову Наглядової ради, або обрати особу, яка виконуватиме повноваження Голови Наглядової ради пiд час його вiдсутностi. Члени Наглядової ради не можуть одночасно здiйснювати повноваження iнших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не може бути особа, якiй згiдно iз чинним законодавством України заборонено обiймати посади в органах управлiння акцiонерних товариств. Членом Наглядової ради не може бути особа, яка є учасником або членом органiв управлiння юридичної особи, яка конкурує з дiяльнiстю Товариства. Кандидати, якi висуваються для обрання до складу Наглядової ради, мають вiдповiдати нижчезазначеним вимог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необхiдний рiвень знань щодо принцип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бездоганну дiлову репут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мати непогашеної судимостi, не бути позбавленим права обiймати посади члена Наглядової ради або займатися дiяльнiстю, пов'язаною з виконання повноважень члена Наглядової ради, не бути пiдозрюваним у вчиненнi злочину або притягненим як обвинувачений у кримiнальнiй спр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ування кандидатiв до складу Наглядової ради здiйснюється акцiонерами Товариства або їх представниками у порядку, встановленому Статутом Товариства. Повноваження членiв Наглядової ради Товариства дiйснi з моменту набрання чинностi рiшення Загальних зборiв акцiонерiв Товариства про їх обрання. Акцiонер, представник якого обраний членом Наглядової ради, може в будь-який момент замiнити такого представника iншим представником. Для цього акцiонер направляє Товариству письмове повiдомлення про замiну свого предста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який є представником акцiонера, припиняються, а новий представник набуває повноважень з моменту надходження до Товариства письмового повiдомлення про замiну свого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iдомлення про замiну представника повинне мiстити iнформацiю про нового представника, передбачену чинним законодавством України, Статутом та внутрiшнiми положеннями Товариства для випадкiв подання акцiонерами кандидатур до складу Наглядової ради Товариства. У випадку, якщо член Наглядової ради є представником декiлькох акцiонерiв, повiдомлення про замiну члена Наглядової ради - представника акцiонерiв пiдписується всiма акцiонерами, представником яких член Наглядової ради є. З членами Наглядової ради Товариства укладаються цивiльно-правовi або трудовi договори (контракти), якими передбачаються права, обов'язки, вiдповiдальнiсть, пiдстави дострокового припинення та наслiдки розiрвання договору тощо. Умови цивiльно-правових або трудових договорiв (контрактiв) затверджуються Загальними зборами акцiонерiв Товариства. Вiд iменi Товариства цивiльно-правовi або трудовi договори (контракти) пiдписуються особою, уповноваженою на це Загальними зборами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становить три роки. Товариство зобов'язане кожнi три роки включати до порядку денного рiчних Загальних зборiв акцiонерiв Товариства питання щодо припинення повноважень та обрання членiв Наглядової ради. Пiсля закiнчення строку, на який обрано членiв Наглядової ради, вони продовжують виконувати свої повноваження до прийняття Загальними зборами акцiонерiв Товариства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iв Наглядової ради можуть бути припиненi достроково у порядку та випадках, передбачених чинним законодавством України, Статутом Товариства та договором, що укладається з членами Наглядової ради, в тому числi без рiшення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повноваження членiв Наглядової ради припинено без рiшення Загальних зборiв акцiонерiв Товариства та Наглядова рада не має кворуму для проведення засiдань та прийняття рiшень, Товариство протягом трьох мiсяцiв з дати припинення повноважень члена Наглядової ради, внаслiдок чого Наглядова рада не має кворуму, зобов'язане скликати Загальнi збори акцiонерiв Товариства та включити до порядку денного питання щодо вiдкликання повноважень решти членiв Наглядової ради та обрання нового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внаслiдок припинення повноважень членiв Наглядової ради Наглядова рада не має кворуму для проведення засiдань, Наглядова рада має право приймати рiшення лише з питань скликання Загальних зборiв для обра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Загальних зборiв акцiонерiв Товариства щодо припинення повноважень членiв Наглядової ради приймається щодо всього складу Наглядової ради. Члени Наглядової ради можуть переобиратися на посаду на необмежену кiлькiсть раз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Правлiння Товариства може бути будь-яка фiзична особа, яка має повну цивiльну дiєздатнiсть, не є членом Наглядової ради Товариства, а також не пiдпадає пiд обмеження, що встановленi чинним законодавством України. Кiлькiсний склад Правлiння визначається Наглядовою радою. Члени Правлiння обираються (призначаються) Наглядовою радою Товариства. З кожним членом Правлiння укладається контракт, який вiд iменi Товариства пiдписує Голова Наглядової ради або особа, уповноважена на те Наглядовою радою. Повноваження членiв Правлiння є чинними до моменту прийняття Наглядовою радою рiшення про припинення повноважень членiв Правлiння та обрання нового складу Правлiння. Повноваження будь-якого з членiв Правлiння можуть бути достроково припиненi за рiшенням Наглядової ради. У разi необхiдностi на мiсце члена Правлiння, повноваження якого достроково припинилися, Наглядова рада обирає нового члена Правлiння. У цьому випадку, до моменту обрання нового члена(iв) Правлiння, Правлiння продовжує виконувати свої повноваження. Якщо кiлькiсть членiв Правлiння становить менше половини його кiлькiсного складу, Наглядова рада зобов'язана обрати нового(их) члена(iв) Правлiння або змiнити кiлькiсний склад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Правлiння припиняються дострок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Правлiння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 випадках, передбачених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обирається Наглядовою радою. Повноваження Голови Правлiння припиняються за рiшенням Наглядової ради з одночасним прийняттям рiшення про призначення Голови Правлiння або особи, яка тимчасово здiйснюватиме його повноваження. З Головою Правлiння укладається контракт, який вiд iменi Товариства пiдписує Голова Наглядової ради чи особа, уповноважена на те Наглядовою радою. Повноваження Голови Правлiння є чинними до моменту прийняття Наглядовою радою рiшення про припинення повноважень Голови Правлiння та обрання нового Голови Правлiння. Допускається неодноразове обрання тiєї ж самої особи на посаду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падку вiдсутностi Голови Правлiння, виконуючий обов'язки Голови Правлiння, має право представляти iнтереси Товариства, дiяти вiд iменi Товариства з урахуванням особливостей,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олови Правлiння припиняються дострок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Голови Правлiння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 випадках, передбачених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ередбачених чинним законодавством України та Положенням про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або компенсацiї, якi мають бути виплаченi посадовим особам емiтента в разi їх звiльнення, Статутом Товариства та його внутрiшнiми положеннями не передба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в межах своєї компетенцiї, встановленої чинним законодавством України, Статутом, Положенням про Наглядову раду та iншими Положеннями забезпечує захист прав акцiонерiв Товариства, здiйснює управлiння Товариством, а також контроль за дiяльнiстю Правлiння Товариства, забезпечує контроль за виконанням завдань Товариства, передбачених його Статутом та рiшеннями органiв управлiння Товариства. Члени Наглядової ради мають право бути присутнiми на засiданнi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добросовiсно, розумно та не перевищувати свої повноваження.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свої обов'язки особисто. Голова та члени Наглядової ради не мають права доручати виконання своїх обов'язкiв iншим особам, крiм випадкiв передбачених чинним законодавством України,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 за дорученням Голови Наглядової ради брати участь у пiдготовцi документiв, необхiдних для проведе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обов'язки згiдно з розподiлом обов'язкiв серед членiв Наглядової ради, який затверджується Головою Наглядової ради. За дорученням Наглядової ради або Голови Наглядової ради, виконувати обов'язки iншого члена Наглядової ради у випадку його вiдсутностi, а також виконувати iншi обов'язки, якi покладаються на Голову та/або члена Наглядової ради цим Положенням та дорученнями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або члена Наглядової ради, особам, якi не мають доступу до такої iнформацiї, а також використовувати її у своїх iнтересах або в iнтересах третi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вчасно готуватися до засiдання Наглядової ради,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iншi обов'язки передбаченi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ганiзовувати роботу Наглядової ради, скликати засiдання Наглядової ради, забезпечувати пiдготовку документiв, необхiдних для проведення засiдання Наглядової ради, органiзовувати ведення протоколiв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iншi обов'язки, якi покладаються на нього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цього, Голова та члени Правлiння Товариства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вимогу Наглядової ради, брати участь та доповiдати в межах компетенцiї по питаннях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 межах своєї компетенцiї та у випадках, передбачених Статутом та внутрiшнiми положеннями Товариства на пiдставi вiдповiдного рiшення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iд iменi Наглядової ради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iменi Наглядової ради звертатись до Правлiння з вимогою про скликання та проведення засiдання Правлiння та розглядати питання, яке вноситься Наглядової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iменi Наглядової ради вносити питання на розгляд Загальними зборами акцiонерiв, Правлi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рошувати на засiдання Наглядової ради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вати iншi питання в межах своєї компетенцiї, а також за доруч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кий не є Головою Наглядової ради, в межах своєї компетенцiї та у випадках, передбачених Статутом та внутрiшнiми положеннями Товариства на пiдставi вiдповiдного рiшення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iд iменi Наглядової ради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вати iншi питання в межах своєї компетенцiї, а також за доруч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 межах, передбачених Статутом та внутрiшнiми положеннями Товариства, має право без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або разом з iншими членами Наглядової ради брати участь у Загальних зборах акцiонерiв та засiданнях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икати черговi та позачерговi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дiляти обов'язки серед членiв Наглядової ради, приймати рiшення щодо тимчасового виконання обов'язкiв члена Наглядової ради, у випадку його вiдсутностi, iншим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ручення членам Наглядової ради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питання на розгляд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обговореннi та голосувати з питань порядку денного на засiда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вати у письмовiй формi зауваження на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свого iменi або вiд iменi Наглядової ради звертатись до органiв Товариства з приводу надання ними будь-якої iнформацiї та документiв про дiяльнiсть Товариства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яти дiї, передбаченi п. 4.8 Положення про Наглядову раду, за умови їх попереднього схвалення Наглядовою радою в межах, встановлених у вiдповiдном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кий не є Головою Наглядової ради, в межах, передбачених Статутом та внутрiшнiми положеннями Товариства, має право без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або разом з iншими членами Наглядової ради брати участь у Загальних зборах акцiонерiв та засiданнях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ертатися до Голови Наглядової ради щодо скликання позачергового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итання на розгляд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обговореннi та голосувати з питань порядку денного на засiда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авати у письмовiй формi зауваження на рiше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ертатись до органiв Товариства з приводу надання ними будь-якої iнформацiї та документiв про дiяльнiсть Товариства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яти дiї, передбаченi п. 4.9 Положення про Наглядову раду, за умови їх попереднього схвалення Наглядовою радою в межах, встановлених у вiдповiдном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є колегiальним виконавчим органом Товариства, який здiйснює управлiння його поточною дiяльнiстю, органiзовує виконання рiшень Загальних зборiв, Наглядової ради, органiзовує формування необхiдних для здiйснення статутної дiяльностi Товариства фондiв та несе вiдповiдальнiсть за ефективнiсть роботи Товариства згiдно з принципами та порядком, встановленими Статутом, рiшеннями Загальних зборiв та Наглядової ради Товариства. Очолює Правлiння Товариства Голова Правлiння. Кожний член Правлiння має право вимагати проведення засiдання Правлiння та вносити питання до порядку денного засiдання. Члени Правлiння зобов'язанi дiяти в iнтересах Товариства. Права та обов'язки членiв Правлiння визначаються законодавством, Статутом Товариства, Положенням про Правлiння, а також цивiльно-правовими або трудовими договорами (контрактиами), що укладаються з кожним членом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органiзовує роботу Правлiння, скликає засiдання, забезпечує ведення протоколiв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вiдповiдно до наданих повноважень, керує поточною дiяльнiстю Товариства та несе персональну вiдповiдальнiсть за ефективнiсть його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без довiреностi дiє вiд iменi Товариства, представляє Товариство у вiдносинах з юридичними i фiзичними особами, державними органами i органами мiсцевого самоврядування, як в Українi,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 межах своєї компетенцiї вирiшує всi питання виробничо-господа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видає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у порядку, встановленому чинним законодавством України та Статутом, вчиняє правочини, пiдписує договори (угоди) та iншi документ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становлює порядок пiдписання договорiв (контрактiв) та вчинення iнших правочинiв вiд iменi Товариства, з урахування порядку, встановленого чинним законодавством України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розпоряджається майном та коштами Товариства у порядку, встановленому Статутом та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вiдкриває i закриває рахунки в банкiвських установах, здiйснює фiнансовi опе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пiдписує всi документи грошового, кредитного, майнового характеру, з урахуванням обмежень, визнач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пiдписує фiнансову звiтнiсть Товариства, статистичну, бухгалтерську, податкову та iншу звiтнiсть, встановлену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вносить на розгляд Наглядової ради пропозицiї щодо кiлькiсного i персонального складу Правлiння, керiвних осiб та головного бухгалтера Товариства, керiвних осiб дочiрнiх пiдприємств, представництв, фiлiй та iнших вiдокремле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погоджує з Наглядовою радою особу, на яку покладає виконання своїх обов'язкiв на час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видає накази та дає розпорядження, обов'язковi для всiх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наймає (призначає на посаду) та звiльняє з роботи працiвникiв Товариства, здiйснює їх переведення та перемiщення, застосовує заходи заохочення працiвникiв, накладає дисциплiнарнi стягнення, притягує до майнової вiдповiда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затверджує штатний розпис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визначає умови роботи i її оплати (встановлює посадовi оклади та надбавки) з особами, що знаходяться в трудових вiдносинах з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затверджує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вирiшує питання добору, пiдготовки, перепiдготовки та пiдвищення квалiфiкацiї кад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приймає рiшення про вiдрядження, включаючи закордоннi дiловi поїзд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розподiляє обов'язки мiж членами Правлiння та визначає їх функцiональнi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може делегувати окремi свої повноваженням працiвника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пiдписує позовнi заяви, скарги та будь-якi iншi документи процесуального характе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ує правила, процедури та iншi внутрiшнi нормативнi i методичнi документи, затвердження яких не вiднесено до компетенцiї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забезпечує дотримання норм законодавства про працю, про охорону працi, Правил внутрiшнього трудового роз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забезпечує захист комерцiйної таємницi Товариства вiдповiдно до чинного законодавства України та внутрiшнiх положе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органiзовує вiйськовий облiк, мобiлiзацiйну пiдготовку та мобiлiзацiйнi заходи згiдно з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здiйснює iншi функцiї, необхiднi для забезпечення дiяльностi Товариства, за дорученням Загальних зборiв, Наглядової ради т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має право представляти iнтереси Товариства, дiяти без довiреностi вiд iменi Товариства з урахуванням особливостей,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ВІ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НАДАННЯ ОБГРУНТОВАНОЇ ВПЕВНЕНОСТІ НЕЗАЛЕЖНОГО ПРАКТИКУЮЧОГО ФАХІВЦ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ЩОДО ІНФОРМАЦІЇ, НАВЕДЕНОЇ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 ЗВІТІ ПРО КОРПОРАТИВНЕ УПРАВЛІ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ЦІОНЕРНОГО ТОВАРИСТВА «БУДІВЕЛЬНО-МОНТАЖНЕ УПРАВЛІННЯ ПО ГАЗИФІКАЦІЇ»</w:t>
      </w:r>
    </w:p>
    <w:p>
      <w:pPr>
        <w:pStyle w:val="Normal"/>
        <w:jc w:val="center"/>
        <w:rPr/>
      </w:pPr>
      <w:r>
        <w:rPr>
          <w:rFonts w:cs="Times New Roman" w:ascii="Times New Roman" w:hAnsi="Times New Roman"/>
          <w:b/>
          <w:sz w:val="24"/>
          <w:szCs w:val="24"/>
        </w:rPr>
        <w:t>станом на 31 грудня 201</w:t>
      </w:r>
      <w:r>
        <w:rPr>
          <w:rFonts w:cs="Times New Roman" w:ascii="Times New Roman" w:hAnsi="Times New Roman"/>
          <w:b/>
          <w:sz w:val="24"/>
          <w:szCs w:val="24"/>
          <w:lang w:val="ru-RU"/>
        </w:rPr>
        <w:t>9</w:t>
      </w:r>
      <w:r>
        <w:rPr>
          <w:rFonts w:cs="Times New Roman" w:ascii="Times New Roman" w:hAnsi="Times New Roman"/>
          <w:b/>
          <w:sz w:val="24"/>
          <w:szCs w:val="24"/>
        </w:rPr>
        <w:t xml:space="preserve"> рок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УПРАВЛІНСЬКОМУ ПЕРСОНАЛ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КЦІОНЕРНОГО ТОВАРИСТВ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БУДІВЕЛЬНО-МОНТАЖНЕ УПРАВЛІННЯ П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АЗИФІКАЦІЇ»,</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КЦПФ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ІТ З НАДАННЯ ОБГРУНТОВАНОЇ ВПЕВНЕНОСТІ</w:t>
      </w:r>
    </w:p>
    <w:p>
      <w:pPr>
        <w:pStyle w:val="TextBody"/>
        <w:spacing w:before="0" w:after="0"/>
        <w:ind w:firstLine="567"/>
        <w:jc w:val="both"/>
        <w:rPr>
          <w:b/>
          <w:b/>
          <w:i/>
          <w:i/>
        </w:rPr>
      </w:pPr>
      <w:r>
        <w:rPr>
          <w:b/>
          <w:i/>
        </w:rPr>
        <w:t xml:space="preserve">Інформація про предмет завдання  </w:t>
      </w:r>
    </w:p>
    <w:p>
      <w:pPr>
        <w:pStyle w:val="Normal"/>
        <w:ind w:firstLine="567"/>
        <w:jc w:val="both"/>
        <w:rPr/>
      </w:pPr>
      <w:r>
        <w:rPr>
          <w:rFonts w:cs="Times New Roman" w:ascii="Times New Roman" w:hAnsi="Times New Roman"/>
          <w:sz w:val="24"/>
          <w:szCs w:val="24"/>
        </w:rPr>
        <w:t>Ми виконали завдання з надання обґрунтованої впевненості щодо інформації, зазначеної у пунктах 5-9 Звіту про корпоративне управління АКЦІОНЕРНОГО ТОВАРИСТВА «БУДІВЕЛЬНО-МОНТАЖНЕ УПРАВЛІННЯ ПО ГАЗИФІКАЦІЇ» (ідентифікаційний код юридичної особи: 03335563, місцезнаходження: Україна, 29019, м. Хмельницький, проспект Миру, будинок 42/1, далі - Товариство) станом на 31 грудня 2019 року, складеного у відповідності до вимог статті 40-1 Закону України «Про цінні папери та фондовий ринок» від 23.02.2006 року № 3480-ІV (далі - Закон № 3480-ІV) та внутрішніх документів Товариства,</w:t>
      </w:r>
      <w:r>
        <w:rPr>
          <w:rFonts w:eastAsia="Calibri" w:cs="Times New Roman" w:ascii="Times New Roman" w:hAnsi="Times New Roman"/>
          <w:sz w:val="24"/>
          <w:szCs w:val="24"/>
        </w:rPr>
        <w:t xml:space="preserve"> які регулюють систему корпоративного управління, систему внутрішнього контролю та систему управління ризиками.</w:t>
      </w:r>
    </w:p>
    <w:p>
      <w:pPr>
        <w:pStyle w:val="Normal"/>
        <w:ind w:firstLine="567"/>
        <w:jc w:val="both"/>
        <w:rPr/>
      </w:pPr>
      <w:r>
        <w:rPr>
          <w:rFonts w:cs="Times New Roman" w:ascii="Times New Roman" w:hAnsi="Times New Roman"/>
          <w:sz w:val="24"/>
          <w:szCs w:val="24"/>
        </w:rPr>
        <w:t>Крім того, ми перевірили інформацію, зазначену в пунктах 1-4 звіту  про корпоративне управління Товариства станом на 31 грудня 201</w:t>
      </w:r>
      <w:r>
        <w:rPr>
          <w:rFonts w:cs="Times New Roman" w:ascii="Times New Roman" w:hAnsi="Times New Roman"/>
          <w:sz w:val="24"/>
          <w:szCs w:val="24"/>
          <w:lang w:val="ru-RU"/>
        </w:rPr>
        <w:t>9</w:t>
      </w:r>
      <w:r>
        <w:rPr>
          <w:rFonts w:cs="Times New Roman" w:ascii="Times New Roman" w:hAnsi="Times New Roman"/>
          <w:sz w:val="24"/>
          <w:szCs w:val="24"/>
        </w:rPr>
        <w:t xml:space="preserve"> ро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перевірки щодо надання обґрунтованої впевненості щодо інформації у звіті про корпоративне управління є документи та відомості, що розкривають або підтверджують інформацію:  </w:t>
      </w:r>
    </w:p>
    <w:p>
      <w:pPr>
        <w:pStyle w:val="Style16"/>
        <w:ind w:firstLine="567"/>
        <w:jc w:val="both"/>
        <w:rPr>
          <w:lang w:val="uk-UA"/>
        </w:rPr>
      </w:pPr>
      <w:r>
        <w:rPr>
          <w:lang w:val="uk-UA"/>
        </w:rPr>
        <w:t xml:space="preserve">опис основних характеристик систем внутрішнього контролю і управління ризиками емітента; перелік осіб, які прямо або опосередковано є власниками значного пакета акцій емітента; інформацію про будь-які обмеження прав участі та голосування акціонерів (учасників) на загальних зборах емітента; порядок призначення та звільнення посадових осіб емітента; повноваження посадових осіб емітента. </w:t>
      </w:r>
    </w:p>
    <w:p>
      <w:pPr>
        <w:pStyle w:val="Style16"/>
        <w:ind w:firstLine="567"/>
        <w:jc w:val="both"/>
        <w:rPr>
          <w:lang w:val="uk-UA"/>
        </w:rPr>
      </w:pPr>
      <w:r>
        <w:rPr>
          <w:lang w:val="uk-UA"/>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Застосовні критерії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кон України «Про цінні папери та фондовий ринок» від 23.02.2006 року № 3480-І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кон України «Про акціонерні товариства» від 17.09.2008 року №514-</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b/>
          <w:b/>
          <w:i/>
          <w:i/>
        </w:rPr>
      </w:pPr>
      <w:r>
        <w:rPr>
          <w:b/>
          <w:i/>
        </w:rPr>
        <w:t xml:space="preserve">Властиві обмежен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 звертаємо увагу, що оцінка ефективності внутрішнього контролю не стосується майбутніх періодів внаслідок ризику, що внутрішній контроль може стати неадекватним через зміни в обставинах або через недотримання або неповне дотримання його політик та процедур.</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Конкретна м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й незалежний звіт з надання обґрунтованої впевненості може бути включений до звіту керівництва в складі річної регулярної інформації, що розкривається Товариством на фондовому ринку відповідно до вимог Закону № 3480-ІV, та не може використовуватись для інших цілей.</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Відносна відповідальність управлінського персоналу</w:t>
      </w:r>
    </w:p>
    <w:p>
      <w:pPr>
        <w:pStyle w:val="Normal"/>
        <w:ind w:firstLine="567"/>
        <w:jc w:val="both"/>
        <w:rPr/>
      </w:pPr>
      <w:r>
        <w:rPr>
          <w:rFonts w:cs="Times New Roman" w:ascii="Times New Roman" w:hAnsi="Times New Roman"/>
          <w:sz w:val="24"/>
          <w:szCs w:val="24"/>
        </w:rPr>
        <w:t>Управлінський персонал Товариства несе відповідальність за підготовку та достовірне представлення інформації у звіті про корпоративне управління станом на 31 грудня 2019 року, складеного відповідно вимог статті 40-1 Закону № 3480-ІV. Управлінський персонал також несе відповідальність за такий внутрішній контроль, який він визначає потрібним для забезпечення розкриття інформації,</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що не містить суттєвих викривлень внаслідок шахрайства або помилки. </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Відносна відповідальність практикуючого фахівц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шою відповідальністю є висловлення думки щодо інформації зазначеної у пунктах 5-9 звіту про корпоративне управління Товариства, складеного станом на 31 грудня 2019 року відповідно вимог статті 40-1 Закону № 3480-ІV на основі отриманих нами доказ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 виконали наше завдання з надання впевненості відповідно до Міжнародного стандарту завдання з надання впевненості 3000 (переглянутий) «Завдання з надання впевненості, що не є аудитом чи оглядом історичної фінансової інформації». Цей стандарт вимагає від нас дотримання етичних вимог, а також планування й виконання завдання для отримання достатніх і прийнятних доказів для того, щоб надати висновок, призначений підвищити ступінь довіри користувачів, інших ніж відповідальна сторона, щодо інформації емітента з корпоративного управління за відповідними критері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и отримали розуміння предмета перевірки та інших обставин завдання, в мірі, достатній для можливості ідентифікувати та оцінити ризики суттєвого викривлення інформації з предмета завдання, та отримання таким чином основи для розробки й виконання процедур у відповідь на оцінені ризики і достатньої впевненості на підтримку свого виснов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римуючи розуміння предмета завдання та інших обставин завдання ми також отримали розуміння внутрішнього контролю за підготовкою інформації з предмета завдання доречного до завдання. Це включає оцінку конструкції тих заходів контролю, що є доречними до завдання та визначення, чи було їх застосовано через виконання відповідних процедур на додаток до запиту персоналу, якій відповідає за інформацію з предмета завдан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і свого розуміння ми ідентифікували та оцінили ризики суттєвого викривлення інформації з предмета завдання, розробили й виконали процедури у відповідь на оцінені ризики та отримали достатню впевненість на підтримку свого висновку. Наша оцінка ризиків суттєвого викривлення включає очікування, що заходи контролю працюють ефективно. Крім будь-яких інших процедур щодо інформації з предмета завдання, доречних за обставин завдання, наші процедури включали отримання достатніх та прийнятних доказів стосовно операційної ефективності заходів контролю за інформацією з предмета завдання.</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Застосовні вимоги контролю якост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ша аудиторська фірма ТОВ «ЕМКОН-АУДИТ» дотримується вимог Міжнародного стандарту контролю якості 1 та відповідно впровадила комплексну систему контролю якості, включаючи документовану політику та процедури щодо дотримання етичних вимог, професійних стандартів і застосовних вимог чинного законодавства.</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Дотримання вимог незалежності та інших етичних вим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 дотримались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 xml:space="preserve">Перегляд виконаної робо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конана робота включала оцінку прийнятності застосовних критерії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інформації, наведеної у звіті про корпоративне управління та підтверджувальної інформації, отриманої із документів, наданих Товариством, відповідей керівництва Товариства на запити, даних із відкритих джерел, тощо, проведена шляхом співставлення (порівняння) інформації звіту про корпоративне управління та інформації отриманої аудиторами із різних джер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і перевірки  були використані дані із наступних джерел:</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внутрішні положення Товариства;</w:t>
      </w:r>
    </w:p>
    <w:p>
      <w:pPr>
        <w:pStyle w:val="Normal"/>
        <w:ind w:firstLine="567"/>
        <w:jc w:val="both"/>
        <w:rPr/>
      </w:pPr>
      <w:r>
        <w:rPr>
          <w:rFonts w:cs="Times New Roman" w:ascii="Times New Roman" w:hAnsi="Times New Roman"/>
          <w:sz w:val="24"/>
          <w:szCs w:val="24"/>
          <w:lang w:eastAsia="en-US"/>
        </w:rPr>
        <w:t>- статут Товариства (</w:t>
      </w:r>
      <w:r>
        <w:rPr>
          <w:rFonts w:cs="Times New Roman" w:ascii="Times New Roman" w:hAnsi="Times New Roman"/>
          <w:sz w:val="24"/>
          <w:szCs w:val="24"/>
        </w:rPr>
        <w:t xml:space="preserve">затверджений рішенням річних Загальних зборів акціонерів від </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1</w:t>
      </w:r>
      <w:r>
        <w:rPr>
          <w:rFonts w:cs="Times New Roman" w:ascii="Times New Roman" w:hAnsi="Times New Roman"/>
          <w:sz w:val="24"/>
          <w:szCs w:val="24"/>
          <w:lang w:val="ru-RU"/>
        </w:rPr>
        <w:t>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оку, протокол загальних зборів від </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1</w:t>
      </w:r>
      <w:r>
        <w:rPr>
          <w:rFonts w:cs="Times New Roman" w:ascii="Times New Roman" w:hAnsi="Times New Roman"/>
          <w:sz w:val="24"/>
          <w:szCs w:val="24"/>
          <w:lang w:val="ru-RU"/>
        </w:rPr>
        <w:t>9</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lang w:eastAsia="en-US"/>
        </w:rPr>
        <w:t>);</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токоли загальних зборів акціонерів Товариства, проведених у 2019 році;</w:t>
      </w:r>
    </w:p>
    <w:p>
      <w:pPr>
        <w:pStyle w:val="Normal"/>
        <w:ind w:firstLine="567"/>
        <w:jc w:val="both"/>
        <w:rPr/>
      </w:pPr>
      <w:r>
        <w:rPr>
          <w:rFonts w:cs="Times New Roman" w:ascii="Times New Roman" w:hAnsi="Times New Roman"/>
          <w:sz w:val="24"/>
          <w:szCs w:val="24"/>
          <w:lang w:eastAsia="en-US"/>
        </w:rPr>
        <w:t>- протокол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засідань Наглядової ради Товариства, проведених в 2019 році;</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лік акціонерів Товариства станом на 31.12.2019 ро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ідповіді на запити від практикуючого фахівц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исьмові запевнення від Товариства;</w:t>
      </w:r>
    </w:p>
    <w:p>
      <w:pPr>
        <w:pStyle w:val="Normal"/>
        <w:ind w:firstLine="567"/>
        <w:jc w:val="both"/>
        <w:rPr/>
      </w:pPr>
      <w:r>
        <w:rPr>
          <w:rFonts w:cs="Times New Roman" w:ascii="Times New Roman" w:hAnsi="Times New Roman"/>
          <w:sz w:val="24"/>
          <w:szCs w:val="24"/>
        </w:rPr>
        <w:t xml:space="preserve">- загальнодоступна інформаційна база даних Національної комісії з цінних паперів та фондового ринку про ринок цінних паперів </w:t>
      </w:r>
      <w:hyperlink r:id="rId2">
        <w:r>
          <w:rPr>
            <w:rStyle w:val="InternetLink"/>
            <w:rFonts w:cs="Times New Roman" w:ascii="Times New Roman" w:hAnsi="Times New Roman"/>
            <w:sz w:val="24"/>
            <w:szCs w:val="24"/>
          </w:rPr>
          <w:t>https://smida.gov.ua/db/participant/03335563</w:t>
        </w:r>
      </w:hyperlink>
      <w:r>
        <w:rPr>
          <w:rFonts w:cs="Times New Roman" w:ascii="Times New Roman" w:hAnsi="Times New Roman"/>
          <w:sz w:val="24"/>
          <w:szCs w:val="24"/>
        </w:rPr>
        <w:t xml:space="preserve">; єдиний державний реєстр юридичних осіб, фізичних осіб-підприємців та формувань </w:t>
      </w:r>
      <w:hyperlink r:id="rId3">
        <w:r>
          <w:rPr>
            <w:rStyle w:val="InternetLink"/>
            <w:rFonts w:cs="Times New Roman" w:ascii="Times New Roman" w:hAnsi="Times New Roman"/>
            <w:sz w:val="24"/>
            <w:szCs w:val="24"/>
          </w:rPr>
          <w:t>https://usr.minjust.gov.ua/ua/freesearch/</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 інформація про бізнес партнера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sf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inesspartner</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335C"/>
          <w:sz w:val="24"/>
          <w:szCs w:val="24"/>
          <w:u w:val="single"/>
          <w:shd w:fill="FFFFFF" w:val="clear"/>
        </w:rPr>
      </w:pPr>
      <w:r>
        <w:rPr>
          <w:rFonts w:cs="Times New Roman" w:ascii="Times New Roman" w:hAnsi="Times New Roman"/>
          <w:sz w:val="24"/>
          <w:szCs w:val="24"/>
        </w:rPr>
        <w:t xml:space="preserve">-сторінка АКЦІОНЕРНОГО ТОВАРИСТВА «БУДІВЕЛЬНО-МОНТАЖНЕ УПРАВЛІННЯ ПО ГАЗИФІКАЦІЇ» в мережі інтернет </w:t>
      </w:r>
      <w:hyperlink r:id="rId5">
        <w:r>
          <w:rPr>
            <w:rStyle w:val="InternetLink"/>
            <w:rFonts w:cs="Times New Roman" w:ascii="Times New Roman" w:hAnsi="Times New Roman"/>
            <w:sz w:val="24"/>
            <w:szCs w:val="24"/>
            <w:shd w:fill="FFFFFF" w:val="clear"/>
          </w:rPr>
          <w:t>www.bmu.pat.ua</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вдання передбачало виконання процедур для отримання доказів стосовно інформації, наведеної у Звіті про корпоративне управління,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датою 31 грудня 2019 року. Вибір процедур залежав від нашого судження, включаючи оцінку ризиків суттєвих викривлень інформації внаслідок шахрайства або помилки. Виконуючи оцінку цих ризиків, ми розглянули заходи внутрішнього контролю, що стосуються складання звіту про корпоративне управління і документів з метою розробки процедур, які відповідають обставинам, а не з метою висловлення думки щодо ефективності внутрішнього контролю Товариства. </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Висновок практикуючого фахівця</w:t>
      </w:r>
    </w:p>
    <w:p>
      <w:pPr>
        <w:pStyle w:val="Normal"/>
        <w:ind w:firstLine="567"/>
        <w:jc w:val="both"/>
        <w:rPr/>
      </w:pPr>
      <w:r>
        <w:rPr>
          <w:rFonts w:cs="Times New Roman" w:ascii="Times New Roman" w:hAnsi="Times New Roman"/>
          <w:b/>
          <w:sz w:val="24"/>
          <w:szCs w:val="24"/>
        </w:rPr>
        <w:t>На нашу думку інформація з предмету завдання, яка викладена в звіті про корпоративне управління Товариства не містить суттєвих викривлень, підготовлена правильно в усіх суттєвих аспектах на основі критеріїв Закону України «Про цінні папери та фондовий ринок» від 23.02.2006 року №3480-І</w:t>
      </w:r>
      <w:r>
        <w:rPr>
          <w:rFonts w:cs="Times New Roman" w:ascii="Times New Roman" w:hAnsi="Times New Roman"/>
          <w:b/>
          <w:sz w:val="24"/>
          <w:szCs w:val="24"/>
          <w:lang w:val="en-US"/>
        </w:rPr>
        <w:t>V</w:t>
      </w:r>
      <w:r>
        <w:rPr>
          <w:rFonts w:cs="Times New Roman" w:ascii="Times New Roman" w:hAnsi="Times New Roman"/>
          <w:b/>
          <w:sz w:val="24"/>
          <w:szCs w:val="24"/>
        </w:rPr>
        <w:t>, Закону України «Про акціонерні товариства» від 17.09.2008 року №514-</w:t>
      </w:r>
      <w:r>
        <w:rPr>
          <w:rFonts w:cs="Times New Roman" w:ascii="Times New Roman" w:hAnsi="Times New Roman"/>
          <w:b/>
          <w:sz w:val="24"/>
          <w:szCs w:val="24"/>
          <w:lang w:val="en-US"/>
        </w:rPr>
        <w:t>VI</w:t>
      </w:r>
      <w:r>
        <w:rPr>
          <w:rFonts w:cs="Times New Roman" w:ascii="Times New Roman" w:hAnsi="Times New Roman"/>
          <w:b/>
          <w:sz w:val="24"/>
          <w:szCs w:val="24"/>
        </w:rPr>
        <w:t>.</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Пояснювальний парагра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ідповідно вимог ст.40-1 Закону № 3480-ІV, ми перевірили інформацію, зазначену в пунктах 1-4 звіту про корпоративне управління Товариства станом на 31 грудня 2019 року. Ми не висловлюємо нашу думку щодо цієї інформації.</w:t>
      </w:r>
    </w:p>
    <w:p>
      <w:pPr>
        <w:pStyle w:val="Normal"/>
        <w:ind w:firstLine="567"/>
        <w:jc w:val="both"/>
        <w:rPr/>
      </w:pPr>
      <w:r>
        <w:rPr>
          <w:rFonts w:cs="Times New Roman" w:ascii="Times New Roman" w:hAnsi="Times New Roman"/>
          <w:b/>
          <w:sz w:val="24"/>
          <w:szCs w:val="24"/>
        </w:rPr>
        <w:t xml:space="preserve">Практикуючий фахівець         _______________    Сороколат Наталія Григорівна                                                                                                            </w:t>
      </w:r>
    </w:p>
    <w:p>
      <w:pPr>
        <w:pStyle w:val="Normal"/>
        <w:ind w:firstLine="567"/>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єстрації у реєстрі аудиторів 100366)</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ВІТ ЩОДО ВИМОГ ІНШИХ ЗАКОНОДАВЧИХ ТА НОРМАТИВНО-ПРАВОВИХ АКТІВ</w:t>
      </w:r>
    </w:p>
    <w:p>
      <w:pPr>
        <w:pStyle w:val="Normal"/>
        <w:ind w:firstLine="567"/>
        <w:jc w:val="both"/>
        <w:rPr/>
      </w:pPr>
      <w:r>
        <w:rPr>
          <w:rFonts w:cs="Times New Roman" w:ascii="Times New Roman" w:hAnsi="Times New Roman"/>
          <w:sz w:val="24"/>
          <w:szCs w:val="24"/>
        </w:rPr>
        <w:t xml:space="preserve">Результати виконання </w:t>
      </w:r>
      <w:r>
        <w:rPr>
          <w:rFonts w:cs="Times New Roman" w:ascii="Times New Roman" w:hAnsi="Times New Roman"/>
          <w:color w:val="000000"/>
          <w:sz w:val="24"/>
          <w:szCs w:val="24"/>
        </w:rPr>
        <w:t>завдання з метою надання впевненості щодо корпоративного управлінн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ють можливість сформулювати судження щодо:</w:t>
      </w:r>
    </w:p>
    <w:p>
      <w:pPr>
        <w:pStyle w:val="Normal"/>
        <w:numPr>
          <w:ilvl w:val="0"/>
          <w:numId w:val="1"/>
        </w:numPr>
        <w:spacing w:lineRule="auto" w:line="240" w:before="0" w:after="0"/>
        <w:ind w:left="0" w:firstLine="567"/>
        <w:jc w:val="both"/>
        <w:rPr/>
      </w:pPr>
      <w:r>
        <w:rPr>
          <w:rFonts w:cs="Times New Roman" w:ascii="Times New Roman" w:hAnsi="Times New Roman"/>
          <w:color w:val="000000"/>
          <w:sz w:val="24"/>
          <w:szCs w:val="24"/>
        </w:rPr>
        <w:t xml:space="preserve">відповідності системи корпоративного управління у Товаристві вимогам </w:t>
      </w:r>
      <w:r>
        <w:rPr>
          <w:rFonts w:cs="Times New Roman" w:ascii="Times New Roman" w:hAnsi="Times New Roman"/>
          <w:bCs/>
          <w:sz w:val="24"/>
          <w:szCs w:val="24"/>
        </w:rPr>
        <w:t>Закону</w:t>
      </w:r>
      <w:r>
        <w:rPr>
          <w:rFonts w:cs="Times New Roman" w:ascii="Times New Roman" w:hAnsi="Times New Roman"/>
          <w:sz w:val="24"/>
          <w:szCs w:val="24"/>
        </w:rPr>
        <w:t xml:space="preserve"> України «Про акціонерні товариства» від 17.09.2008 року №514-</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bCs/>
          <w:sz w:val="24"/>
          <w:szCs w:val="24"/>
        </w:rPr>
        <w:t xml:space="preserve"> Закону</w:t>
      </w:r>
      <w:r>
        <w:rPr>
          <w:rFonts w:cs="Times New Roman" w:ascii="Times New Roman" w:hAnsi="Times New Roman"/>
          <w:b/>
          <w:sz w:val="24"/>
          <w:szCs w:val="24"/>
        </w:rPr>
        <w:t xml:space="preserve"> </w:t>
      </w:r>
      <w:r>
        <w:rPr>
          <w:rFonts w:cs="Times New Roman" w:ascii="Times New Roman" w:hAnsi="Times New Roman"/>
          <w:sz w:val="24"/>
          <w:szCs w:val="24"/>
        </w:rPr>
        <w:t>України «Про цінні папери та фондовий ринок» від</w:t>
      </w:r>
      <w:r>
        <w:rPr>
          <w:rFonts w:cs="Times New Roman" w:ascii="Times New Roman" w:hAnsi="Times New Roman"/>
          <w:b/>
          <w:sz w:val="24"/>
          <w:szCs w:val="24"/>
        </w:rPr>
        <w:t xml:space="preserve"> </w:t>
      </w:r>
      <w:r>
        <w:rPr>
          <w:rFonts w:cs="Times New Roman" w:ascii="Times New Roman" w:hAnsi="Times New Roman"/>
          <w:sz w:val="24"/>
          <w:szCs w:val="24"/>
        </w:rPr>
        <w:t>23.02.2006 року №3480-І</w:t>
      </w:r>
      <w:r>
        <w:rPr>
          <w:rFonts w:cs="Times New Roman" w:ascii="Times New Roman" w:hAnsi="Times New Roman"/>
          <w:sz w:val="24"/>
          <w:szCs w:val="24"/>
          <w:lang w:val="en-US"/>
        </w:rPr>
        <w:t>V</w:t>
      </w:r>
      <w:r>
        <w:rPr>
          <w:rFonts w:cs="Times New Roman" w:ascii="Times New Roman" w:hAnsi="Times New Roman"/>
          <w:color w:val="000000"/>
          <w:sz w:val="24"/>
          <w:szCs w:val="24"/>
        </w:rPr>
        <w:t xml:space="preserve"> та вимогам його статуту; </w:t>
      </w:r>
    </w:p>
    <w:p>
      <w:pPr>
        <w:pStyle w:val="Normal"/>
        <w:numPr>
          <w:ilvl w:val="0"/>
          <w:numId w:val="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сті відображення інформації у звіті про корпоративне управління.</w:t>
      </w:r>
    </w:p>
    <w:p>
      <w:pPr>
        <w:pStyle w:val="Normal"/>
        <w:widowControl w:val="false"/>
        <w:tabs>
          <w:tab w:val="clear" w:pos="720"/>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Товариство створене з метою одержання прибутку для наступного його розподілу між акціонерами Товариства, шляхом систематичного здійснення виробничо-господарської, інвестиційної, комерційної та іншої підприємницької діяльності, виробництво та реалізація товарів народного споживання та продукції виробничо-технічного призначення, організація та здійснення закупівлі і продажу товарів та продукції, надання юридичних, торговельних та інших послуг, здійснення фінансових та торговельних операцій, залучення іноземних інвестицій, розвиток зовнішньоекономічних зв’язків України, формування товарного ринку, розвитку інфраструктури і реалізації на основі одержаного прибутку та задоволення соціальних та економічних інтересів Акціонерів Товариства, а також здійснення іншої, не забороненої чинним законодавством України, діяльності для отримання прибутку на вкладений капітал.</w:t>
      </w:r>
    </w:p>
    <w:p>
      <w:pPr>
        <w:pStyle w:val="Normal"/>
        <w:widowControl w:val="false"/>
        <w:tabs>
          <w:tab w:val="clear" w:pos="720"/>
          <w:tab w:val="left" w:pos="1134" w:leader="none"/>
        </w:tabs>
        <w:autoSpaceDE w:val="false"/>
        <w:ind w:firstLine="567"/>
        <w:jc w:val="both"/>
        <w:rPr/>
      </w:pPr>
      <w:r>
        <w:rPr>
          <w:rFonts w:cs="Times New Roman" w:ascii="Times New Roman" w:hAnsi="Times New Roman"/>
          <w:color w:val="000000"/>
          <w:sz w:val="24"/>
          <w:szCs w:val="24"/>
          <w:shd w:fill="FFFFFF" w:val="clear"/>
        </w:rPr>
        <w:t xml:space="preserve">Органами управління Товариства є: </w:t>
      </w:r>
      <w:r>
        <w:rPr>
          <w:rFonts w:cs="Times New Roman" w:ascii="Times New Roman" w:hAnsi="Times New Roman"/>
          <w:sz w:val="24"/>
          <w:szCs w:val="24"/>
        </w:rPr>
        <w:t>Загальні збори акціонерів, Наглядова рада</w:t>
      </w:r>
      <w:r>
        <w:rPr>
          <w:rFonts w:cs="Times New Roman" w:ascii="Times New Roman" w:hAnsi="Times New Roman"/>
          <w:sz w:val="24"/>
          <w:szCs w:val="24"/>
          <w:lang w:val="en-US"/>
        </w:rPr>
        <w:t>,</w:t>
      </w:r>
      <w:r>
        <w:rPr>
          <w:rFonts w:cs="Times New Roman" w:ascii="Times New Roman" w:hAnsi="Times New Roman"/>
          <w:sz w:val="24"/>
          <w:szCs w:val="24"/>
        </w:rPr>
        <w:t xml:space="preserve"> Правління Товариств.</w:t>
      </w:r>
    </w:p>
    <w:p>
      <w:pPr>
        <w:pStyle w:val="Normal"/>
        <w:ind w:firstLine="567"/>
        <w:jc w:val="both"/>
        <w:rPr>
          <w:rFonts w:ascii="Times New Roman" w:hAnsi="Times New Roman" w:cs="Times New Roman"/>
          <w:color w:val="000000"/>
          <w:sz w:val="24"/>
          <w:szCs w:val="24"/>
          <w:shd w:fill="FFFFFF" w:val="clear"/>
        </w:rPr>
      </w:pPr>
      <w:bookmarkStart w:id="0" w:name="n473"/>
      <w:bookmarkEnd w:id="0"/>
      <w:r>
        <w:rPr>
          <w:rFonts w:cs="Times New Roman" w:ascii="Times New Roman" w:hAnsi="Times New Roman"/>
          <w:color w:val="000000"/>
          <w:sz w:val="24"/>
          <w:szCs w:val="24"/>
          <w:shd w:fill="FFFFFF" w:val="clear"/>
        </w:rPr>
        <w:t>Для досягнення мети Товариства його органи здійснюють управління таким чином, щоб забезпечити як розвиток Товариства в цілому, так і реалізацію права кожного акціонера на отримання частини прибутку (дивідендів) Товариства. Поряд з цим, Товариство здійснює свою діяльність відповідно до правил ділової етики та враховує інтереси суспільства в цілому.</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 корпоративного управління в Товаристві забезпечує захист прав та законних інтересів акціонерів, а також рівне ставлення до всіх акціонерів незалежно від кількості акцій, якими він володіє, та інших факторів.</w:t>
      </w:r>
    </w:p>
    <w:p>
      <w:pPr>
        <w:pStyle w:val="Normal"/>
        <w:ind w:firstLine="567"/>
        <w:jc w:val="both"/>
        <w:rPr/>
      </w:pPr>
      <w:r>
        <w:rPr>
          <w:rFonts w:cs="Times New Roman" w:ascii="Times New Roman" w:hAnsi="Times New Roman"/>
          <w:color w:val="000000"/>
          <w:sz w:val="24"/>
          <w:szCs w:val="24"/>
          <w:shd w:fill="FFFFFF" w:val="clear"/>
        </w:rPr>
        <w:t>У корпоративній структурі Товариства наявна дієва Наглядова рада, кваліфікований виконавчий орган</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раціональний і чіткий розподіл повноважень між ними, а також належна система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діють на основі усієї необхідної інформації, сумлінно, добросовісно та розумно в інтересах Товариства та його акціонерів.</w:t>
      </w:r>
    </w:p>
    <w:p>
      <w:pPr>
        <w:pStyle w:val="Normal"/>
        <w:ind w:firstLine="567"/>
        <w:jc w:val="both"/>
        <w:rPr/>
      </w:pPr>
      <w:r>
        <w:rPr>
          <w:rFonts w:eastAsia="CIDFont+F2;MS Gothic" w:cs="Times New Roman" w:ascii="Times New Roman" w:hAnsi="Times New Roman"/>
          <w:color w:val="000000"/>
          <w:sz w:val="24"/>
          <w:szCs w:val="24"/>
        </w:rPr>
        <w:t xml:space="preserve">Відповідно до чинної редакції статуту Товариства, </w:t>
      </w:r>
      <w:r>
        <w:rPr>
          <w:rFonts w:cs="Times New Roman" w:ascii="Times New Roman" w:hAnsi="Times New Roman"/>
          <w:sz w:val="24"/>
          <w:szCs w:val="24"/>
        </w:rPr>
        <w:t xml:space="preserve">Наглядова рада є колегіальним органом управління Товариства, що здійснює захист прав акціонерів, і в межах компетенції, визначеної чинним законодавством України, цим Статутом, Положенням про Наглядову раду, контролює та регулює діяльність Правління Товариства, представляє інтереси акціонерів та Товариства в цілому у період між Загальними зборами акціонерів. </w:t>
      </w:r>
    </w:p>
    <w:p>
      <w:pPr>
        <w:pStyle w:val="Normal"/>
        <w:ind w:firstLine="567"/>
        <w:jc w:val="both"/>
        <w:rPr/>
      </w:pPr>
      <w:r>
        <w:rPr>
          <w:rFonts w:eastAsia="CIDFont+F2;MS Gothic" w:cs="Times New Roman" w:ascii="Times New Roman" w:hAnsi="Times New Roman"/>
          <w:color w:val="000000"/>
          <w:sz w:val="24"/>
          <w:szCs w:val="24"/>
        </w:rPr>
        <w:t xml:space="preserve">Відповідно до чинної редакції статуту Товариства, </w:t>
      </w:r>
      <w:r>
        <w:rPr>
          <w:rFonts w:cs="Times New Roman" w:ascii="Times New Roman" w:hAnsi="Times New Roman"/>
          <w:sz w:val="24"/>
          <w:szCs w:val="24"/>
        </w:rPr>
        <w:t>Правління є виконавчим колегіальним органом Товариства, який здійснює управління його поточною діяльністю, організовує виконання рішень Загальних зборів, Наглядової ради, організовує формування необхідних для здійснення статутної діяльності Товариства фондів та несе відповідальність за ефективність роботи Товариства згідно з принципами та порядком, встановленими Статутом Товариства, рішеннями Загальних зборів акціонерів, Наглядової ради Товариства.</w:t>
      </w:r>
    </w:p>
    <w:p>
      <w:pPr>
        <w:pStyle w:val="Normal"/>
        <w:ind w:firstLine="567"/>
        <w:jc w:val="both"/>
        <w:rPr/>
      </w:pPr>
      <w:r>
        <w:rPr>
          <w:rFonts w:eastAsia="CIDFont+F2;MS Gothic" w:cs="Times New Roman" w:ascii="Times New Roman" w:hAnsi="Times New Roman"/>
          <w:color w:val="000000"/>
          <w:sz w:val="24"/>
          <w:szCs w:val="24"/>
        </w:rPr>
        <w:t>Відповідно до чинної редакції статуту Товариства,</w:t>
      </w:r>
      <w:r>
        <w:rPr>
          <w:rFonts w:cs="Times New Roman" w:ascii="Times New Roman" w:hAnsi="Times New Roman"/>
          <w:color w:val="000000"/>
          <w:sz w:val="24"/>
          <w:szCs w:val="24"/>
        </w:rPr>
        <w:t xml:space="preserve"> </w:t>
      </w:r>
      <w:r>
        <w:rPr>
          <w:rFonts w:cs="Times New Roman" w:ascii="Times New Roman" w:hAnsi="Times New Roman"/>
          <w:bCs/>
          <w:sz w:val="24"/>
          <w:szCs w:val="24"/>
        </w:rPr>
        <w:t>якщо це прямо передбачено чинним законодавством України, річна фінансова звітність Товариства підлягає обов’язковій перевірці незалежним аудитором.</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Діюча у Товаристві система контролю за його фінансово-господарською діяльністю сприяє </w:t>
      </w:r>
      <w:bookmarkStart w:id="1" w:name="n467"/>
      <w:bookmarkEnd w:id="1"/>
      <w:r>
        <w:rPr>
          <w:rFonts w:cs="Times New Roman" w:ascii="Times New Roman" w:hAnsi="Times New Roman"/>
          <w:color w:val="000000"/>
          <w:sz w:val="24"/>
          <w:szCs w:val="24"/>
        </w:rPr>
        <w:t>збереженню та раціональному використанню фінансових і матеріальних ресурсів Товариства</w:t>
      </w:r>
      <w:bookmarkStart w:id="2" w:name="n468"/>
      <w:bookmarkEnd w:id="2"/>
      <w:r>
        <w:rPr>
          <w:rFonts w:cs="Times New Roman" w:ascii="Times New Roman" w:hAnsi="Times New Roman"/>
          <w:color w:val="000000"/>
          <w:sz w:val="24"/>
          <w:szCs w:val="24"/>
        </w:rPr>
        <w:t>, забезпеченню точності та повноти бухгалтерських записів</w:t>
      </w:r>
      <w:bookmarkStart w:id="3" w:name="n469"/>
      <w:bookmarkEnd w:id="3"/>
      <w:r>
        <w:rPr>
          <w:rFonts w:cs="Times New Roman" w:ascii="Times New Roman" w:hAnsi="Times New Roman"/>
          <w:color w:val="000000"/>
          <w:sz w:val="24"/>
          <w:szCs w:val="24"/>
        </w:rPr>
        <w:t>, підтриманню прозорості та достовірності фінансових звітів</w:t>
      </w:r>
      <w:bookmarkStart w:id="4" w:name="n470"/>
      <w:bookmarkEnd w:id="4"/>
      <w:r>
        <w:rPr>
          <w:rFonts w:cs="Times New Roman" w:ascii="Times New Roman" w:hAnsi="Times New Roman"/>
          <w:color w:val="000000"/>
          <w:sz w:val="24"/>
          <w:szCs w:val="24"/>
        </w:rPr>
        <w:t>, запобіганню та викриттю фальсифікацій та помилок</w:t>
      </w:r>
      <w:bookmarkStart w:id="5" w:name="n471"/>
      <w:bookmarkEnd w:id="5"/>
      <w:r>
        <w:rPr>
          <w:rFonts w:cs="Times New Roman" w:ascii="Times New Roman" w:hAnsi="Times New Roman"/>
          <w:color w:val="000000"/>
          <w:sz w:val="24"/>
          <w:szCs w:val="24"/>
        </w:rPr>
        <w:t>, забезпеченню стабільного та ефективного функціонування Товариства.</w:t>
      </w:r>
    </w:p>
    <w:p>
      <w:pPr>
        <w:pStyle w:val="Normal"/>
        <w:autoSpaceDE w:val="false"/>
        <w:ind w:firstLine="567"/>
        <w:jc w:val="both"/>
        <w:rPr>
          <w:rFonts w:ascii="Times New Roman" w:hAnsi="Times New Roman" w:eastAsia="CIDFont+F2;MS Gothic" w:cs="Times New Roman"/>
          <w:sz w:val="24"/>
          <w:szCs w:val="24"/>
        </w:rPr>
      </w:pPr>
      <w:r>
        <w:rPr>
          <w:rFonts w:eastAsia="CIDFont+F2;MS Gothic" w:cs="Times New Roman" w:ascii="Times New Roman" w:hAnsi="Times New Roman"/>
          <w:sz w:val="24"/>
          <w:szCs w:val="24"/>
        </w:rPr>
        <w:t>Власний кодекс корпоративного управління Товариством не приймався.</w:t>
      </w:r>
    </w:p>
    <w:p>
      <w:pPr>
        <w:pStyle w:val="Normal"/>
        <w:autoSpaceDE w:val="false"/>
        <w:ind w:firstLine="567"/>
        <w:jc w:val="both"/>
        <w:rPr/>
      </w:pPr>
      <w:r>
        <w:rPr>
          <w:rFonts w:eastAsia="CIDFont+F2;MS Gothic" w:cs="Times New Roman" w:ascii="Times New Roman" w:hAnsi="Times New Roman"/>
          <w:sz w:val="24"/>
          <w:szCs w:val="24"/>
        </w:rPr>
        <w:t xml:space="preserve">Товариство не приймало рішення про добровільне застосування </w:t>
      </w:r>
      <w:r>
        <w:rPr>
          <w:rFonts w:cs="Times New Roman" w:ascii="Times New Roman" w:hAnsi="Times New Roman"/>
          <w:color w:val="000000"/>
          <w:sz w:val="24"/>
          <w:szCs w:val="24"/>
          <w:shd w:fill="FFFFFF" w:val="clear"/>
        </w:rPr>
        <w:t>кодексів корпоративного управління фондової біржі, будь-яких об’єднань юридичних осіб або будь-яких інших кодексів корпоративного управління</w:t>
      </w:r>
      <w:r>
        <w:rPr>
          <w:rFonts w:eastAsia="CIDFont+F2;MS Gothic" w:cs="Times New Roman" w:ascii="Times New Roman" w:hAnsi="Times New Roman"/>
          <w:sz w:val="24"/>
          <w:szCs w:val="24"/>
        </w:rPr>
        <w:t xml:space="preserve">. </w:t>
      </w:r>
    </w:p>
    <w:p>
      <w:pPr>
        <w:pStyle w:val="Normal"/>
        <w:autoSpaceDE w:val="false"/>
        <w:ind w:firstLine="567"/>
        <w:jc w:val="both"/>
        <w:rPr>
          <w:rFonts w:ascii="Times New Roman" w:hAnsi="Times New Roman" w:eastAsia="CIDFont+F2;MS Gothic" w:cs="Times New Roman"/>
          <w:sz w:val="24"/>
          <w:szCs w:val="24"/>
        </w:rPr>
      </w:pPr>
      <w:r>
        <w:rPr>
          <w:rFonts w:eastAsia="CIDFont+F2;MS Gothic" w:cs="Times New Roman" w:ascii="Times New Roman" w:hAnsi="Times New Roman"/>
          <w:sz w:val="24"/>
          <w:szCs w:val="24"/>
        </w:rPr>
        <w:t>Товариство не застосовує практику корпоративного управління понад визначені чинним законодавством України вимоги.</w:t>
      </w:r>
    </w:p>
    <w:p>
      <w:pPr>
        <w:pStyle w:val="Normal"/>
        <w:autoSpaceDE w:val="false"/>
        <w:ind w:firstLine="567"/>
        <w:jc w:val="both"/>
        <w:rPr/>
      </w:pPr>
      <w:r>
        <w:rPr>
          <w:rFonts w:eastAsia="CIDFont+F2;MS Gothic" w:cs="Times New Roman" w:ascii="Times New Roman" w:hAnsi="Times New Roman"/>
          <w:sz w:val="24"/>
          <w:szCs w:val="24"/>
        </w:rPr>
        <w:t xml:space="preserve">Ми перевірили інформацію, подану в звіті про корпоративне управління щодо застосування кодексу корпоративного управління. Вимоги </w:t>
      </w:r>
      <w:r>
        <w:rPr>
          <w:rFonts w:cs="Times New Roman" w:ascii="Times New Roman" w:hAnsi="Times New Roman"/>
          <w:bCs/>
          <w:sz w:val="24"/>
          <w:szCs w:val="24"/>
        </w:rPr>
        <w:t>Закону</w:t>
      </w:r>
      <w:r>
        <w:rPr>
          <w:rFonts w:cs="Times New Roman" w:ascii="Times New Roman" w:hAnsi="Times New Roman"/>
          <w:sz w:val="24"/>
          <w:szCs w:val="24"/>
        </w:rPr>
        <w:t xml:space="preserve"> України «Про акціонерні товариства» від 17.09.2008 року № 514-</w:t>
      </w:r>
      <w:r>
        <w:rPr>
          <w:rFonts w:cs="Times New Roman" w:ascii="Times New Roman" w:hAnsi="Times New Roman"/>
          <w:sz w:val="24"/>
          <w:szCs w:val="24"/>
          <w:lang w:val="en-US"/>
        </w:rPr>
        <w:t>VI</w:t>
      </w:r>
      <w:r>
        <w:rPr>
          <w:rFonts w:eastAsia="CIDFont+F2;MS Gothic" w:cs="Times New Roman" w:ascii="Times New Roman" w:hAnsi="Times New Roman"/>
          <w:sz w:val="24"/>
          <w:szCs w:val="24"/>
        </w:rPr>
        <w:t xml:space="preserve"> та </w:t>
      </w:r>
      <w:r>
        <w:rPr>
          <w:rFonts w:cs="Times New Roman" w:ascii="Times New Roman" w:hAnsi="Times New Roman"/>
          <w:bCs/>
          <w:sz w:val="24"/>
          <w:szCs w:val="24"/>
        </w:rPr>
        <w:t>Закону</w:t>
      </w:r>
      <w:r>
        <w:rPr>
          <w:rFonts w:cs="Times New Roman" w:ascii="Times New Roman" w:hAnsi="Times New Roman"/>
          <w:b/>
          <w:sz w:val="24"/>
          <w:szCs w:val="24"/>
        </w:rPr>
        <w:t xml:space="preserve"> </w:t>
      </w:r>
      <w:r>
        <w:rPr>
          <w:rFonts w:cs="Times New Roman" w:ascii="Times New Roman" w:hAnsi="Times New Roman"/>
          <w:sz w:val="24"/>
          <w:szCs w:val="24"/>
        </w:rPr>
        <w:t>України «Про цінні папери та фондовий ринок» від</w:t>
      </w:r>
      <w:r>
        <w:rPr>
          <w:rFonts w:cs="Times New Roman" w:ascii="Times New Roman" w:hAnsi="Times New Roman"/>
          <w:b/>
          <w:sz w:val="24"/>
          <w:szCs w:val="24"/>
        </w:rPr>
        <w:t xml:space="preserve"> </w:t>
      </w:r>
      <w:r>
        <w:rPr>
          <w:rFonts w:cs="Times New Roman" w:ascii="Times New Roman" w:hAnsi="Times New Roman"/>
          <w:sz w:val="24"/>
          <w:szCs w:val="24"/>
        </w:rPr>
        <w:t>23.02.2006 року №3480-І</w:t>
      </w:r>
      <w:r>
        <w:rPr>
          <w:rFonts w:cs="Times New Roman" w:ascii="Times New Roman" w:hAnsi="Times New Roman"/>
          <w:sz w:val="24"/>
          <w:szCs w:val="24"/>
          <w:lang w:val="en-US"/>
        </w:rPr>
        <w:t>V</w:t>
      </w:r>
      <w:r>
        <w:rPr>
          <w:rFonts w:eastAsia="CIDFont+F2;MS Gothic" w:cs="Times New Roman" w:ascii="Times New Roman" w:hAnsi="Times New Roman"/>
          <w:sz w:val="24"/>
          <w:szCs w:val="24"/>
        </w:rPr>
        <w:t xml:space="preserve"> дотримуються.</w:t>
      </w:r>
    </w:p>
    <w:p>
      <w:pPr>
        <w:pStyle w:val="Normal"/>
        <w:ind w:firstLine="567"/>
        <w:jc w:val="both"/>
        <w:rPr/>
      </w:pPr>
      <w:bookmarkStart w:id="6" w:name="n1262"/>
      <w:bookmarkEnd w:id="6"/>
      <w:r>
        <w:rPr>
          <w:rFonts w:cs="Times New Roman" w:ascii="Times New Roman" w:hAnsi="Times New Roman"/>
          <w:color w:val="000000"/>
          <w:sz w:val="24"/>
          <w:szCs w:val="24"/>
        </w:rPr>
        <w:t xml:space="preserve">Ми перевірили інформацію про проведені загальні збори акціонерів та загальний опис прийнятих на загальних зборах рішень, які відображені у звіті про корпоративне управління. Інформація розкрита повністю з дотриманням вимог </w:t>
      </w:r>
      <w:r>
        <w:rPr>
          <w:rFonts w:cs="Times New Roman" w:ascii="Times New Roman" w:hAnsi="Times New Roman"/>
          <w:bCs/>
          <w:sz w:val="24"/>
          <w:szCs w:val="24"/>
        </w:rPr>
        <w:t>Закону</w:t>
      </w:r>
      <w:r>
        <w:rPr>
          <w:rFonts w:cs="Times New Roman" w:ascii="Times New Roman" w:hAnsi="Times New Roman"/>
          <w:sz w:val="24"/>
          <w:szCs w:val="24"/>
        </w:rPr>
        <w:t xml:space="preserve"> України «Про акціонерні товариства» від 17.09.2008 року № 514-</w:t>
      </w:r>
      <w:r>
        <w:rPr>
          <w:rFonts w:cs="Times New Roman" w:ascii="Times New Roman" w:hAnsi="Times New Roman"/>
          <w:sz w:val="24"/>
          <w:szCs w:val="24"/>
          <w:lang w:val="en-US"/>
        </w:rPr>
        <w:t>VI</w:t>
      </w:r>
      <w:r>
        <w:rPr>
          <w:rFonts w:eastAsia="CIDFont+F2;MS Gothic" w:cs="Times New Roman" w:ascii="Times New Roman" w:hAnsi="Times New Roman"/>
          <w:sz w:val="24"/>
          <w:szCs w:val="24"/>
        </w:rPr>
        <w:t xml:space="preserve"> та </w:t>
      </w:r>
      <w:r>
        <w:rPr>
          <w:rFonts w:cs="Times New Roman" w:ascii="Times New Roman" w:hAnsi="Times New Roman"/>
          <w:bCs/>
          <w:sz w:val="24"/>
          <w:szCs w:val="24"/>
        </w:rPr>
        <w:t>Закону</w:t>
      </w:r>
      <w:r>
        <w:rPr>
          <w:rFonts w:cs="Times New Roman" w:ascii="Times New Roman" w:hAnsi="Times New Roman"/>
          <w:b/>
          <w:sz w:val="24"/>
          <w:szCs w:val="24"/>
        </w:rPr>
        <w:t xml:space="preserve"> </w:t>
      </w:r>
      <w:r>
        <w:rPr>
          <w:rFonts w:cs="Times New Roman" w:ascii="Times New Roman" w:hAnsi="Times New Roman"/>
          <w:sz w:val="24"/>
          <w:szCs w:val="24"/>
        </w:rPr>
        <w:t>України «Про цінні папери та фондовий ринок» від</w:t>
      </w:r>
      <w:r>
        <w:rPr>
          <w:rFonts w:cs="Times New Roman" w:ascii="Times New Roman" w:hAnsi="Times New Roman"/>
          <w:b/>
          <w:sz w:val="24"/>
          <w:szCs w:val="24"/>
        </w:rPr>
        <w:t xml:space="preserve"> </w:t>
      </w:r>
      <w:r>
        <w:rPr>
          <w:rFonts w:cs="Times New Roman" w:ascii="Times New Roman" w:hAnsi="Times New Roman"/>
          <w:sz w:val="24"/>
          <w:szCs w:val="24"/>
        </w:rPr>
        <w:t>23.02.2006 року №3480-І</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Ми перевірили інформацію щодо персонального складу Виконавчого органу Товариства, інформацію про проведені засідання та загальний опис прийнятих на них рішень. Інформація у звіті про корпоративне управління достовірна та відповідає </w:t>
      </w:r>
      <w:r>
        <w:rPr>
          <w:rFonts w:cs="Times New Roman" w:ascii="Times New Roman" w:hAnsi="Times New Roman"/>
          <w:bCs/>
          <w:sz w:val="24"/>
          <w:szCs w:val="24"/>
        </w:rPr>
        <w:t>Закону</w:t>
      </w:r>
      <w:r>
        <w:rPr>
          <w:rFonts w:cs="Times New Roman" w:ascii="Times New Roman" w:hAnsi="Times New Roman"/>
          <w:sz w:val="24"/>
          <w:szCs w:val="24"/>
        </w:rPr>
        <w:t xml:space="preserve"> України «Про акціонерні товариства» від 17.09.2008 року № 514-</w:t>
      </w:r>
      <w:r>
        <w:rPr>
          <w:rFonts w:cs="Times New Roman" w:ascii="Times New Roman" w:hAnsi="Times New Roman"/>
          <w:sz w:val="24"/>
          <w:szCs w:val="24"/>
          <w:lang w:val="en-US"/>
        </w:rPr>
        <w:t>VI</w:t>
      </w:r>
      <w:r>
        <w:rPr>
          <w:rFonts w:eastAsia="CIDFont+F2;MS Gothic" w:cs="Times New Roman" w:ascii="Times New Roman" w:hAnsi="Times New Roman"/>
          <w:sz w:val="24"/>
          <w:szCs w:val="24"/>
        </w:rPr>
        <w:t xml:space="preserve"> та </w:t>
      </w:r>
      <w:r>
        <w:rPr>
          <w:rFonts w:cs="Times New Roman" w:ascii="Times New Roman" w:hAnsi="Times New Roman"/>
          <w:bCs/>
          <w:sz w:val="24"/>
          <w:szCs w:val="24"/>
        </w:rPr>
        <w:t>Закону</w:t>
      </w:r>
      <w:r>
        <w:rPr>
          <w:rFonts w:cs="Times New Roman" w:ascii="Times New Roman" w:hAnsi="Times New Roman"/>
          <w:b/>
          <w:sz w:val="24"/>
          <w:szCs w:val="24"/>
        </w:rPr>
        <w:t xml:space="preserve"> </w:t>
      </w:r>
      <w:r>
        <w:rPr>
          <w:rFonts w:cs="Times New Roman" w:ascii="Times New Roman" w:hAnsi="Times New Roman"/>
          <w:sz w:val="24"/>
          <w:szCs w:val="24"/>
        </w:rPr>
        <w:t>України «Про цінні папери та фондовий ринок» від</w:t>
      </w:r>
      <w:r>
        <w:rPr>
          <w:rFonts w:cs="Times New Roman" w:ascii="Times New Roman" w:hAnsi="Times New Roman"/>
          <w:b/>
          <w:sz w:val="24"/>
          <w:szCs w:val="24"/>
        </w:rPr>
        <w:t xml:space="preserve"> </w:t>
      </w:r>
      <w:r>
        <w:rPr>
          <w:rFonts w:cs="Times New Roman" w:ascii="Times New Roman" w:hAnsi="Times New Roman"/>
          <w:sz w:val="24"/>
          <w:szCs w:val="24"/>
        </w:rPr>
        <w:t>23.02.2006 року №3480-І</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567"/>
        <w:jc w:val="both"/>
        <w:rPr/>
      </w:pPr>
      <w:r>
        <w:rPr>
          <w:rFonts w:cs="Times New Roman" w:ascii="Times New Roman" w:hAnsi="Times New Roman"/>
          <w:color w:val="000000"/>
          <w:sz w:val="24"/>
          <w:szCs w:val="24"/>
          <w:shd w:fill="FFFFFF" w:val="clear"/>
        </w:rPr>
        <w:t xml:space="preserve">Товариство розкриває інформацію про істотні фактори ризику, які можуть вплинути на фінансовий стан та результати господарської діяльності Товариства в майбутньому і які можна з достатньою мірою впевненості спрогнозувати, про наявну в Товаристві систему </w:t>
      </w:r>
      <w:r>
        <w:rPr>
          <w:rFonts w:cs="Times New Roman" w:ascii="Times New Roman" w:hAnsi="Times New Roman"/>
          <w:sz w:val="24"/>
          <w:szCs w:val="24"/>
        </w:rPr>
        <w:t xml:space="preserve">управління такими ризиками, а також про основні </w:t>
      </w:r>
      <w:r>
        <w:rPr>
          <w:rFonts w:eastAsia="CIDFont+F2;MS Gothic" w:cs="Times New Roman" w:ascii="Times New Roman" w:hAnsi="Times New Roman"/>
          <w:sz w:val="24"/>
          <w:szCs w:val="24"/>
        </w:rPr>
        <w:t>характеристики системи внутрішнього контролю</w:t>
      </w:r>
      <w:r>
        <w:rPr>
          <w:rFonts w:cs="Times New Roman" w:ascii="Times New Roman" w:hAnsi="Times New Roman"/>
          <w:color w:val="000000"/>
          <w:sz w:val="24"/>
          <w:szCs w:val="24"/>
          <w:shd w:fill="FFFFFF" w:val="clear"/>
        </w:rPr>
        <w:t>. </w:t>
      </w:r>
      <w:r>
        <w:rPr>
          <w:rFonts w:eastAsia="CIDFont+F2;MS Gothic" w:cs="Times New Roman" w:ascii="Times New Roman" w:hAnsi="Times New Roman"/>
          <w:sz w:val="24"/>
          <w:szCs w:val="24"/>
        </w:rPr>
        <w:t xml:space="preserve">Керівництво Товариства приймає рішення з мінімізації ризиків, спираючись на власні знання та досвід, та застосовуючи наявні ресурси. </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иснов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інформація, яка відображена у Звіті з корпоративного управління, надає правдиву та неупереджену інформацію щодо основних характеристик системи внутрішнього контролю і управління ризиками Товари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ерелік осіб, які прямо або опосередковано є власниками значного пакета акцій Товариства, відповідає відомостям, зазначеним в переліку акціонерів, складеного станом на 31.12.2019 ро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інформація про будь-які обмеження прав участі та голосування акціонерів (учасників) на загальних зборах акціонерів Товариства, відповідає відомостям, зазначеним в переліку акціонерів, складеного станом на 31.12.2019 року. </w:t>
      </w:r>
    </w:p>
    <w:p>
      <w:pPr>
        <w:pStyle w:val="Normal"/>
        <w:ind w:firstLine="567"/>
        <w:jc w:val="both"/>
        <w:rPr/>
      </w:pPr>
      <w:r>
        <w:rPr>
          <w:rFonts w:cs="Times New Roman" w:ascii="Times New Roman" w:hAnsi="Times New Roman"/>
          <w:sz w:val="24"/>
          <w:szCs w:val="24"/>
        </w:rPr>
        <w:t xml:space="preserve">- порядок призначення (обрання) та звільнення (припинення повноважень) посадових осіб емітента, який відображений у звіті про корпоративне управління, визначено статутом Товариства, затвердженим рішенням річних Загальних зборів акціонерів від </w:t>
      </w: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1</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оку (протокол загальних зборів від </w:t>
      </w: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201</w:t>
      </w:r>
      <w:r>
        <w:rPr>
          <w:rFonts w:cs="Times New Roman" w:ascii="Times New Roman" w:hAnsi="Times New Roman"/>
          <w:sz w:val="24"/>
          <w:szCs w:val="24"/>
        </w:rPr>
        <w:t>9 №</w:t>
      </w:r>
      <w:r>
        <w:rPr>
          <w:rFonts w:cs="Times New Roman" w:ascii="Times New Roman" w:hAnsi="Times New Roman"/>
          <w:sz w:val="24"/>
          <w:szCs w:val="24"/>
          <w:lang w:val="en-US"/>
        </w:rPr>
        <w:t>1</w:t>
      </w:r>
      <w:r>
        <w:rPr>
          <w:rFonts w:cs="Times New Roman" w:ascii="Times New Roman" w:hAnsi="Times New Roman"/>
          <w:sz w:val="24"/>
          <w:szCs w:val="24"/>
        </w:rPr>
        <w:t xml:space="preserve">). Цей порядок в повній мірі відповідає вимогам </w:t>
      </w:r>
      <w:r>
        <w:rPr>
          <w:rFonts w:cs="Times New Roman" w:ascii="Times New Roman" w:hAnsi="Times New Roman"/>
          <w:bCs/>
          <w:sz w:val="24"/>
          <w:szCs w:val="24"/>
        </w:rPr>
        <w:t>Закону</w:t>
      </w:r>
      <w:r>
        <w:rPr>
          <w:rFonts w:cs="Times New Roman" w:ascii="Times New Roman" w:hAnsi="Times New Roman"/>
          <w:sz w:val="24"/>
          <w:szCs w:val="24"/>
        </w:rPr>
        <w:t xml:space="preserve"> України «Про акціонерні товариства» від 17.09.2008 року № 514-</w:t>
      </w:r>
      <w:r>
        <w:rPr>
          <w:rFonts w:cs="Times New Roman" w:ascii="Times New Roman" w:hAnsi="Times New Roman"/>
          <w:sz w:val="24"/>
          <w:szCs w:val="24"/>
          <w:lang w:val="en-US"/>
        </w:rPr>
        <w:t>VI</w:t>
      </w:r>
      <w:r>
        <w:rPr>
          <w:rFonts w:eastAsia="CIDFont+F2;MS Gothic" w:cs="Times New Roman" w:ascii="Times New Roman" w:hAnsi="Times New Roman"/>
          <w:sz w:val="24"/>
          <w:szCs w:val="24"/>
        </w:rPr>
        <w:t xml:space="preserve"> </w:t>
      </w:r>
      <w:r>
        <w:rPr>
          <w:rFonts w:cs="Times New Roman" w:ascii="Times New Roman" w:hAnsi="Times New Roman"/>
          <w:sz w:val="24"/>
          <w:szCs w:val="24"/>
        </w:rPr>
        <w:t>щодо призначення (обрання) та звільнення (припинення повноважень) посадових осіб Товариства.</w:t>
      </w:r>
    </w:p>
    <w:p>
      <w:pPr>
        <w:pStyle w:val="Normal"/>
        <w:ind w:firstLine="567"/>
        <w:jc w:val="both"/>
        <w:rPr/>
      </w:pPr>
      <w:r>
        <w:rPr>
          <w:rFonts w:cs="Times New Roman" w:ascii="Times New Roman" w:hAnsi="Times New Roman"/>
          <w:sz w:val="24"/>
          <w:szCs w:val="24"/>
        </w:rPr>
        <w:t xml:space="preserve">- повноваження посадових осіб, які зазначені у звіті про корпоративне управління, визначені статутом Товариства та в повній мірі відповідають вимогам </w:t>
      </w:r>
      <w:r>
        <w:rPr>
          <w:rFonts w:cs="Times New Roman" w:ascii="Times New Roman" w:hAnsi="Times New Roman"/>
          <w:bCs/>
          <w:sz w:val="24"/>
          <w:szCs w:val="24"/>
        </w:rPr>
        <w:t>Закону</w:t>
      </w:r>
      <w:r>
        <w:rPr>
          <w:rFonts w:cs="Times New Roman" w:ascii="Times New Roman" w:hAnsi="Times New Roman"/>
          <w:sz w:val="24"/>
          <w:szCs w:val="24"/>
        </w:rPr>
        <w:t xml:space="preserve"> України «Про акціонерні товариства» від 17.09.2008 року № 514-</w:t>
      </w:r>
      <w:r>
        <w:rPr>
          <w:rFonts w:cs="Times New Roman" w:ascii="Times New Roman" w:hAnsi="Times New Roman"/>
          <w:sz w:val="24"/>
          <w:szCs w:val="24"/>
          <w:lang w:val="en-US"/>
        </w:rPr>
        <w:t>VI</w:t>
      </w:r>
      <w:r>
        <w:rPr>
          <w:rFonts w:cs="Times New Roman" w:ascii="Times New Roman" w:hAnsi="Times New Roman"/>
          <w:sz w:val="24"/>
          <w:szCs w:val="24"/>
        </w:rPr>
        <w:t xml:space="preserve"> та іншим вимогам чинного законодавства України та забезпечують посадових осіб Товариства необхідними можливостями для здійснення ними своїх функцій.</w:t>
      </w:r>
    </w:p>
    <w:p>
      <w:pPr>
        <w:pStyle w:val="Normal"/>
        <w:ind w:firstLine="567"/>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Основні відомості про практикуючого фахівця (аудиторську фірму)</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вне найменування: </w:t>
      </w:r>
      <w:r>
        <w:rPr>
          <w:rFonts w:cs="Times New Roman" w:ascii="Times New Roman" w:hAnsi="Times New Roman"/>
          <w:sz w:val="24"/>
          <w:szCs w:val="24"/>
        </w:rPr>
        <w:t>Товариство з обмеженою відповідальністю «Емкон-Аудит»</w:t>
      </w:r>
    </w:p>
    <w:p>
      <w:pPr>
        <w:pStyle w:val="Normal"/>
        <w:ind w:firstLine="567"/>
        <w:jc w:val="both"/>
        <w:rPr/>
      </w:pPr>
      <w:r>
        <w:rPr>
          <w:rFonts w:cs="Times New Roman" w:ascii="Times New Roman" w:hAnsi="Times New Roman"/>
          <w:b/>
          <w:sz w:val="24"/>
          <w:szCs w:val="24"/>
        </w:rPr>
        <w:t xml:space="preserve">Ідентифікаційний код юридичної особи: </w:t>
      </w:r>
      <w:r>
        <w:rPr>
          <w:rFonts w:cs="Times New Roman" w:ascii="Times New Roman" w:hAnsi="Times New Roman"/>
          <w:sz w:val="24"/>
          <w:szCs w:val="24"/>
        </w:rPr>
        <w:t>37153128</w:t>
      </w:r>
    </w:p>
    <w:p>
      <w:pPr>
        <w:pStyle w:val="Normal"/>
        <w:ind w:firstLine="567"/>
        <w:jc w:val="both"/>
        <w:rPr/>
      </w:pPr>
      <w:r>
        <w:rPr>
          <w:rFonts w:cs="Times New Roman" w:ascii="Times New Roman" w:hAnsi="Times New Roman"/>
          <w:b/>
          <w:sz w:val="24"/>
          <w:szCs w:val="24"/>
        </w:rPr>
        <w:t>ТОВ «ЕМКОН-АУДИТ»</w:t>
      </w:r>
      <w:r>
        <w:rPr>
          <w:rFonts w:cs="Times New Roman" w:ascii="Times New Roman" w:hAnsi="Times New Roman"/>
          <w:sz w:val="24"/>
          <w:szCs w:val="24"/>
        </w:rPr>
        <w:t xml:space="preserve"> включене до Реєстру аудиторів та суб’єктів аудиторської діяльності у розділ «Суб’єкти аудиторської діяльності, які мають право проводити обов’язковий аудит фінансової звітності» за № 4374</w:t>
      </w:r>
    </w:p>
    <w:p>
      <w:pPr>
        <w:pStyle w:val="Normal"/>
        <w:ind w:firstLine="567"/>
        <w:jc w:val="both"/>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03057, м</w:t>
      </w:r>
      <w:r>
        <w:rPr>
          <w:rFonts w:cs="Times New Roman" w:ascii="Times New Roman" w:hAnsi="Times New Roman"/>
          <w:bCs/>
          <w:sz w:val="24"/>
          <w:szCs w:val="24"/>
        </w:rPr>
        <w:t>. Київ, вул. Євгенії Мірошниченко, 10-Б</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bCs/>
          <w:sz w:val="24"/>
          <w:szCs w:val="24"/>
        </w:rPr>
        <w:t>Фактичне місце розташування:</w:t>
      </w:r>
      <w:r>
        <w:rPr>
          <w:rFonts w:cs="Times New Roman" w:ascii="Times New Roman" w:hAnsi="Times New Roman"/>
          <w:sz w:val="24"/>
          <w:szCs w:val="24"/>
        </w:rPr>
        <w:t xml:space="preserve"> 03057, м</w:t>
      </w:r>
      <w:r>
        <w:rPr>
          <w:rFonts w:cs="Times New Roman" w:ascii="Times New Roman" w:hAnsi="Times New Roman"/>
          <w:bCs/>
          <w:sz w:val="24"/>
          <w:szCs w:val="24"/>
        </w:rPr>
        <w:t xml:space="preserve">. Київ, вул. Євгенії Мірошниченко, 10-Б; </w:t>
      </w:r>
      <w:r>
        <w:rPr>
          <w:rFonts w:cs="Times New Roman" w:ascii="Times New Roman" w:hAnsi="Times New Roman"/>
          <w:sz w:val="24"/>
          <w:szCs w:val="24"/>
        </w:rPr>
        <w:t>тел. (044) 222</w:t>
        <w:noBreakHyphen/>
        <w:t>69</w:t>
        <w:noBreakHyphen/>
        <w:t>4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ТОВ «Емкон-Аудит»   __________________    Сороколат Наталія Григорів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ікат аудитора № 006683, № реєстрації у реєстрі аудиторів 10036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ind w:firstLine="567"/>
        <w:jc w:val="both"/>
        <w:rPr>
          <w:rFonts w:ascii="Times New Roman" w:hAnsi="Times New Roman" w:cs="Times New Roman"/>
          <w:i/>
          <w:i/>
          <w:caps/>
          <w:sz w:val="24"/>
          <w:szCs w:val="24"/>
        </w:rPr>
      </w:pPr>
      <w:r>
        <w:rPr>
          <w:rFonts w:cs="Times New Roman" w:ascii="Times New Roman" w:hAnsi="Times New Roman"/>
          <w:b/>
          <w:sz w:val="24"/>
          <w:szCs w:val="24"/>
        </w:rPr>
        <w:t>Дата складання звіту                              «23» березня 2020 року</w:t>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Iнвестицiйно-будiвельна "Подiлл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31318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9019, Хмельницька обл.,  м. Хмельницький, Проспект Миру, 4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6 0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765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6 0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рбун Iнвестментс Лiмi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033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75, Британськi Вiргiнськi острови, TORTOLA.ROAD TOWN.ALEMAN.CORDER,  O.GALINDO&amp;LEE TRUST LIMITE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9 7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427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9 7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 7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93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 7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X. Структура капіталу</w:t>
      </w:r>
    </w:p>
    <w:tbl>
      <w:tblPr>
        <w:tblW w:w="15083" w:type="dxa"/>
        <w:jc w:val="left"/>
        <w:tblInd w:w="-469" w:type="dxa"/>
        <w:tblLayout w:type="fixed"/>
        <w:tblCellMar>
          <w:top w:w="0" w:type="dxa"/>
          <w:left w:w="108" w:type="dxa"/>
          <w:bottom w:w="0" w:type="dxa"/>
          <w:right w:w="108" w:type="dxa"/>
        </w:tblCellMar>
      </w:tblPr>
      <w:tblGrid>
        <w:gridCol w:w="888"/>
        <w:gridCol w:w="1134"/>
        <w:gridCol w:w="1417"/>
        <w:gridCol w:w="10206"/>
        <w:gridCol w:w="1438"/>
      </w:tblGrid>
      <w:tr>
        <w:trPr>
          <w:trHeight w:val="30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550 1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жна проста iменна акцiя Товариства надає акцiонеру прав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 участь в управлiннi Товари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дивiденд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у разi лiквiдацiї Товариства, частини майна Товариства або вартостi частини майна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iнформацiї про господарську дiяльнiсть Товариства, згiдно з чинним законодавством України та внутрiшнiми положеннями Товариства, якi регламентують перелiк та порядок надання iнформацiї акцiонера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е право придбавати розмiщуванi Товариством простi акцiї пропорцiйно частцi належних акцiонеру простих акцiй у загальнiй кiлькостi простих акцiй, якщо загальними зборами акцiонерiв не буде прийняте рiшення про невикористання переважного права акцiонерами на придбання акцiй додаткової емiсiї у процесi їх розмiще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магати здiйснення Товариством обов'язкового викупу належних йому голосуючих акцiй, у випадках та порядку, встановлених чинним законодавством Україниi.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йти зi складу акцiонерiв Товариства в порядку, передбач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чужувати належнi їм акцiї без згоди iнших акцiонерiв та Товариства; акцiонери Товариста не мають переважного права на придбання ними акцiй, що пропонуються до вiдчуження iншими акцiонерами третiм особа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дна голосуюча проста iменна акцiя Товариства надає акцiонеру один голос для вирiшення кожного питання на загальних зборах акцiонерiв, крiм випадкiв проведення кумулятивного голосува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мають також iншi права, передбаченi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зобов'язанi: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iнших внутрiшнiх документ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рiшення загальних зборiв акцiонерiв та iнших орган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плачувати акцiї у розмiрi, в порядку та способами, що передбаченi Статутом,  рiшенням про емiсiю акцiй та договором купiвлi-продажу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прияти Товариству у здiйсненнi його дiяльностi, утримуватись вiд дiй, якi можуть спричинити йому збитки чи зашкодити дiловiй репутацiї;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iншi зобов'язання, визначенi чинним законодавством України та документами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та 653 Закону України "Про акцiонернi товариства".</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2/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ниц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0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50 1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7 5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зовнiшнiх та внутрiшнiх ринках не проводилась. Фактiв лiстингу/делiстингу акцiй емiтента на фондових бiржах не було. Емiсiя цiнних паперiв у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22/1/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509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550 16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637 5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711 6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х засобiв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будiвлi та споруди - 33 ро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шини та обладнання - 20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ранспортнi засоби - 8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5 282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рахування зносу 4 249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ть їх зносу - 80,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за групами): будiвлi та споруди - 90%, машини та обладнання - 80%, транспортнi засоби -80%, iншi - 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вiдбулося. Обмеження на використання майна Товариства вiдсутнi.</w:t>
            </w:r>
          </w:p>
        </w:tc>
      </w:tr>
    </w:tbl>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згiдно "Методичних рекомендацiй щодо визначення вартостi чистих активiв акцiонерних товариств", складених рiшенням Державної комiсiї з цiнних паперiв та фондового ринку вiд 17 листопада 2004 р. № 485.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бiльше статутного капiталу, що вiдповiдає вимогам п.3 статтi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р. довгостроковi зобов'язання та забезпечення в Товариствi вiдсутнi, поточнi зобов'язання i забезпечення складають 5 81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них 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ти послуги - 4 45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1 08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у тому числi з податку на прибуток - 73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3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оплати працi - 12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точна кредиторська заборгованiсть за розрахунками з учасниками - 4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поточнi зобов"язання - 67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М. Грушевського, 1 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Т КБ "ПРИВАТБАНК" надає депозитарнi послуги з обслуговування випуску цiнних пап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акцiонерiв знаходиться у реєстратора ПАТ КБ "ПРИВАТБАНК" (14360570), 49094, м. Днiпро, вул. Набережна Перемога, 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СПЕР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02268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0, Україна, Хмельницька обл., м..Хмельницький, вул. Театральна, буд. 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ре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 79-58-01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 79-58-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адає послуги з визначення ринкової вартостi майн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Україна, м. Київ, вул. Євгенiї Мiрошниченко, 10-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2-69-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Звiту про корпоративне управлiння за 2018 рiк.</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мельницька область, м.Хмельницьки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101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9019 м.Хмельницький, проспект Миру, 42/1, (0382) 71-72-7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0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5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2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7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8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 9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5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6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40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200"/>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6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 3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 9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0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1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pacing w:before="0" w:after="200"/>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одворна Надiя Михай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2.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типу акціонерного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100" w:after="100"/>
    </w:pPr>
    <w:rPr>
      <w:rFonts w:ascii="Times New Roman" w:hAnsi="Times New Roman" w:eastAsia="Calibri" w:cs="Times New Roman"/>
      <w:sz w:val="24"/>
      <w:szCs w:val="24"/>
      <w:lang w:val="ru-RU"/>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da.gov.ua/db/participant/03335563" TargetMode="External"/><Relationship Id="rId3" Type="http://schemas.openxmlformats.org/officeDocument/2006/relationships/hyperlink" Target="https://usr.minjust.gov.ua/ua/freesearch/" TargetMode="External"/><Relationship Id="rId4" Type="http://schemas.openxmlformats.org/officeDocument/2006/relationships/hyperlink" Target="https://sfs.gov.ua/businesspartner" TargetMode="External"/><Relationship Id="rId5" Type="http://schemas.openxmlformats.org/officeDocument/2006/relationships/hyperlink" Target="http://www.bmu.pat.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10:00Z</dcterms:created>
  <dc:creator>Tamila</dc:creator>
  <dc:description/>
  <cp:keywords/>
  <dc:language>en-US</dc:language>
  <cp:lastModifiedBy>Tamila</cp:lastModifiedBy>
  <dcterms:modified xsi:type="dcterms:W3CDTF">2020-04-10T15:14:00Z</dcterms:modified>
  <cp:revision>3</cp:revision>
  <dc:subject/>
  <dc:title/>
</cp:coreProperties>
</file>