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ТИТУЛЬНИЙ АРКУШ</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5.2025</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5</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pPr>
      <w:r>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лова Правління </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ечко Л.В.</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1"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81"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І. Загальні відомості</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вне найменування: АКЦІОНЕРНЕ ТОВАРИСТВО "БУДІВЕЛЬНО-МОНТАЖНЕ УПРАВЛІННЯ ПО ГАЗИФІКАЦІЇ"</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рганізаційно-правова форма: Акціонерне товари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Місцезнаходження: 29019, Хмельницька обл., м. Хмельницький, проспект Миру, 4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Ідентифікаційний код юридичної особи: 0333556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Міжміський код та номер телефону: (0382) 71-72-7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Адреса електронної пошти, яка є офіційним каналом зв’язку: patbmu@ukr.ne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ІІ. Дані про дату та місце оприлюднення інформації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розміщена на власному вебсайті емітента</w:t>
            </w:r>
          </w:p>
        </w:tc>
        <w:tc>
          <w:tcPr>
            <w:tcW w:w="516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hyperlink r:id="rId2">
              <w:r>
                <w:rPr>
                  <w:rStyle w:val="InternetLink"/>
                  <w:rFonts w:cs="Times New Roman" w:ascii="Times New Roman" w:hAnsi="Times New Roman"/>
                  <w:sz w:val="24"/>
                  <w:szCs w:val="24"/>
                </w:rPr>
                <w:t>http://bmu.pat.ua/emitents/reports</w:t>
              </w:r>
            </w:hyperlink>
            <w:r>
              <w:rPr>
                <w:rFonts w:cs="Times New Roman" w:ascii="Times New Roman" w:hAnsi="Times New Roman"/>
                <w:sz w:val="24"/>
                <w:szCs w:val="24"/>
              </w:rPr>
              <w:t xml:space="preserve"> </w:t>
            </w:r>
          </w:p>
        </w:tc>
        <w:tc>
          <w:tcPr>
            <w:tcW w:w="188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5.2025</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6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r>
    </w:tbl>
    <w:p>
      <w:pPr>
        <w:sectPr>
          <w:footerReference w:type="default" r:id="rId3"/>
          <w:type w:val="nextPage"/>
          <w:pgSz w:w="11906" w:h="16838"/>
          <w:pgMar w:left="720" w:right="720" w:gutter="0" w:header="0" w:top="570" w:footer="360" w:bottom="570"/>
          <w:pgNumType w:start="1"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ІДОМОСТІ</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о прийняття рішення про попереднє надання згоди на вчинення значних правочині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465" w:type="dxa"/>
        <w:jc w:val="left"/>
        <w:tblInd w:w="-7" w:type="dxa"/>
        <w:tblLayout w:type="fixed"/>
        <w:tblCellMar>
          <w:top w:w="0" w:type="dxa"/>
          <w:left w:w="108" w:type="dxa"/>
          <w:bottom w:w="0" w:type="dxa"/>
          <w:right w:w="108" w:type="dxa"/>
        </w:tblCellMar>
      </w:tblPr>
      <w:tblGrid>
        <w:gridCol w:w="500"/>
        <w:gridCol w:w="1300"/>
        <w:gridCol w:w="2500"/>
        <w:gridCol w:w="2500"/>
        <w:gridCol w:w="36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з/п</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 прийняття рішенн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Гранична сукупна вартість правочинів, тис.грн</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артість активів емітента за даними останньої річної фінансової звітності, тис.грн</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Співвідношення граничної сукупної вартості правочинів до вартості активів емітента за даними останньої річної фінансової звітності (у відсотках)</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4.2025</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 000</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273</w:t>
            </w:r>
          </w:p>
        </w:tc>
        <w:tc>
          <w:tcPr>
            <w:tcW w:w="3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29,5934164426</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міст інформації:</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0"/>
                <w:szCs w:val="20"/>
              </w:rPr>
              <w:t>Загальними зборами акціонерів Товариства, які були проведені дистанційно 25.04.2025, 30.04.2025 прийнято рішення про попереднє надання згоди на вчинення будь-яких значних правочинів, які вчинятимуться Товариством в ході його поточної господарської діяльності протягом одного року з дати прийняття цього рішення, а саме: укладення договорів купівлі-продажу, виконання робіт, послуг або майна (включаючи цінні папери), за якими Товариство буде виступати покупцем чи продавцем та коли ринкова вартість предмету таких правочинів буде становити 25 і більше відсотків вартості активів за даними останньої річної фінансової звітності Товариств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нична сукупна вартість правочинів - 200 000 000,00 грн.</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артість активів емітента за даними останньої річної фінансової звітності - 12 273 тис.грн.</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іввідношення граничної сукупної вартості правочинів до вартості активів емітента за даними останньої річної фінансової звітності - 1629,5934164426%.</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гальна кількість голосуючих акцій - 9 711 686 штук, кількість голосуючих акцій, що зареєструвалися для участі у загальних зборах - 7 304 863 штук, кількість голосуючих акцій, що проголосували "за" прийняття рішення - 7 304 863 штук, кількість голосуючих акцій, що проголосували "проти" прийняття рішення - 0 штук.</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даткова інформація, яка необхідна для повного і точного розкриття інформації про дію, виходячи з конкретних умов фінансово-господарської діяльності емітента, відсутня.</w:t>
            </w:r>
          </w:p>
        </w:tc>
      </w:tr>
    </w:tbl>
    <w:p>
      <w:pPr>
        <w:pStyle w:val="Normal"/>
        <w:widowControl/>
        <w:bidi w:val="0"/>
        <w:spacing w:lineRule="auto" w:line="276" w:before="0" w:after="200"/>
        <w:rPr/>
      </w:pPr>
      <w:r>
        <w:rPr/>
      </w:r>
    </w:p>
    <w:sectPr>
      <w:footerReference w:type="default" r:id="rId4"/>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1</w:t>
    </w:r>
    <w:r>
      <w:rPr>
        <w:sz w:val="20"/>
        <w:szCs w:val="20"/>
        <w:rFonts w:cs="Times New Roman" w:ascii="Times New Roman" w:hAnsi="Times New Roman"/>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1</w:t>
    </w:r>
    <w:r>
      <w:rPr>
        <w:sz w:val="20"/>
        <w:szCs w:val="20"/>
        <w:rFonts w:cs="Times New Roman" w:ascii="Times New Roman" w:hAnsi="Times New Roman"/>
        <w:lang w:val="ru-RU"/>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u.pat.ua/emitents/report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7:46:00Z</dcterms:created>
  <dc:creator>Користувач Windows</dc:creator>
  <dc:description/>
  <dc:language>en-US</dc:language>
  <cp:lastModifiedBy>Користувач Windows</cp:lastModifiedBy>
  <dcterms:modified xsi:type="dcterms:W3CDTF">2025-05-01T07:46:00Z</dcterms:modified>
  <cp:revision>2</cp:revision>
  <dc:subject/>
  <dc:title/>
</cp:coreProperties>
</file>