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ова Правління </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ечко Л.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АКЦІОНЕРНЕ ТОВАРИСТВО "БУДІВЕЛЬНО-МОНТАЖНЕ УПРАВЛІННЯ ПО ГАЗИФІКА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29019, Хмельницька обл., м. Хмельницький, проспект Миру, 4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3355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382) 71-72-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patbmu@ukr.n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bmu.pat.ua/emitents/reports</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лова Правлiнн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нечко Леонiд Володимирович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закінченням терміну дії повноважень посадової особи, як Голови правління, Наглядовою радою Товариства 23.04.2025 прийнято рішення обрати на посаду Голови Правління Янечка Леонiда Володимировича. Підстава такого рішення: рішення Наглядової ради Товариства від 23.04.2025 (Протокол засідання Наглядової ради Товариства від 23.04.2025). Термін, на який обрано: на 1 (один) рік. Непогашеної судимості за корисливі та посадові злочини не має. Перелік попередніх посад за останні п'ять років: Голова Правлiння.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ль Сергій Григ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закінченням терміну дії повноважень посадової особи, як члена Правління, Наглядовою радою Товариства 23.04.2025 прийнято рішення припинити повноваження члена Правління Короля Сергія Григоровича. Підстава такого рішення: рішення Наглядової ради Товариства від 23.04.2025 (Протокол засідання Наглядової ради Товариства від 23.04.2025). Посадова особа перебувала на посаді члена Правління з 24.04.2023. Непогашеної судимості за корисливі та посадові злочини не має.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бедовський Андрій Олекс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У зв’язку з закінченням терміну дії повноважень посадової особи, як члена Правління, Наглядовою радою Товариства 23.04.2025 прийнято рішення припинити повноваження члена Правління Лебедовського Андрія Олексійовича. Підстава такого рішення: рішення Наглядової ради Товариства від 23.04.2025 (Протокол засідання Наглядової ради Товариства від 23.04.2025). Посадова особа перебувала на посаді члена Правління з 24.04.2023. Непогашеної судимості за корисливі та посадові злочини не має.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ворна Надiя Михайлiвна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закінченням терміну дії повноважень посадової особи, як члена Правління, Наглядовою радою Товариства 23.04.2025 прийнято рішення припинити повноваження члена Правління Подворної Надiї Михайлiвни. Підстава такого рішення: рішення Наглядової ради Товариства від 23.04.2025 (Протокол засідання Наглядової ради Товариства від 23.04.2025). Посадова особа перебувала на посаді члена Правління з 24.04.2023. Непогашеної судимості за корисливі та посадові злочини не має.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арупа Олександр Михайл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закінченням терміну дії повноважень посадової особи, як члена Правління, Наглядовою радою Товариства 23.04.2025 прийнято рішення припинити повноваження члена Правління Шкарупи Олександра Михайловича. Підстава такого рішення: рішення Наглядової ради Товариства від 23.04.2025 (Протокол засідання Наглядової ради Товариства від 23.04.2025). Посадова особа перебувала на посаді члена Правління з 24.04.2023. Непогашеної судимості за корисливі та посадові злочини не має.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ль Сергій Григ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3.04.2025 прийнято рішення обрати на посаду члена Правління Короля Сергія Григоровича. Підстава такого рішення: рішення Наглядової ради Товариства від 23.04.2025 (Протокол засідання Наглядової ради Товариства від 23.04.2025). Термін, на який обрано: на 1 (один) рік. Непогашеної судимості за корисливі та посадові злочини не має. Перелік попередніх посад за останні п'ять років: виконавець робіт, член Правлiння.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бедовський Андрій Олекс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3.04.2025 прийнято рішення обрати на посаду члена Правління Лебедовського Андрія Олексійовича. Підстава такого рішення: рішення Наглядової ради Товариства від 23.04.2025 (Протокол засідання Наглядової ради Товариства від 23.04.2025). Термін, на який обрано: на 1 (один) рік. Непогашеної судимості за корисливі та посадові злочини не має. Перелік попередніх посад за останні п'ять років: головний інженер, член Правлiння.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ворна Надiя Михайлiвна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3.04.2025 прийнято рішення обрати на посаду члена Правління Подворну Надiю Михайлiвну. Підстава такого рішення: рішення Наглядової ради Товариства від 23.04.2025 (Протокол засідання Наглядової ради Товариства від 23.04.2025). Термін, на який обрано: на 1 (один) рік. Непогашеної судимості за корисливі та посадові злочини не має. Перелік попередніх посад за останні п'ять років: головний бухгалтер, член Правлiння.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арупа Олександр Михайл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3.04.2025 прийнято рішення обрати на посаду члена Правління Шкарупу Олександра Михайловича. Підстава такого рішення: рішення Наглядової ради Товариства від 23.04.2025 (Протокол засідання Наглядової ради Товариства від 23.04.2025). Термін, на який обрано: на 1 (один) рік. Непогашеної судимості за корисливі та посадові злочини не має. Перелік попередніх посад за останні п'ять років: iнженер ВТВ, інженер, член Правлiння. Акціями Товариства не володіє.</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u.pat.ua/emitents/repor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34:00Z</dcterms:created>
  <dc:creator>Користувач Windows</dc:creator>
  <dc:description/>
  <dc:language>en-US</dc:language>
  <cp:lastModifiedBy>Користувач Windows</cp:lastModifiedBy>
  <dcterms:modified xsi:type="dcterms:W3CDTF">2025-04-23T13:34:00Z</dcterms:modified>
  <cp:revision>2</cp:revision>
  <dc:subject/>
  <dc:title/>
</cp:coreProperties>
</file>