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ТИТУЛЬНИЙ АРКУШ</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лова Правління </w:t>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ечко Л.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31"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81" w:type="dxa"/>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І. Загальні відомості</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вне найменування: АКЦІОНЕРНЕ ТОВАРИСТВО "БУДІВЕЛЬНО-МОНТАЖНЕ УПРАВЛІННЯ ПО ГАЗИФІКАЦІЇ"</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ісцезнаходження: 29019, Хмельницька обл., м. Хмельницький, проспект Миру, 42/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Ідентифікаційний код юридичної особи: 03335563</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іжміський код та номер телефону: (0382) 71-72-7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Адреса електронної пошти, яка є офіційним каналом зв’язку: patbmu@ukr.net</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bmu.pat.ua/emitents/reports</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4.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ІДОМОСТІ</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4.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648</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465,416178194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гальними зборами акціонерів Товариства, які були проведені дистанційно 22.04.2024 р., 26.04.2024 р. прийнято рішення про попереднє надання згоди на вчинення будь-яких значних правочинів, які вчинятимуться Товариством в ході його поточної господарської діяльності протягом одного року з дати прийняття цього рішення, а саме: укладення договорів купівлі-продажу, виконання робіт, послуг або майна (включаючи цінні папери), за якими Товариство буде виступати покупцем чи продавцем та коли ринкова вартість предмету таких правочинів буде становити 25 і більше відсотків вартості активів за даними останньої річної фінансової звітності Товариства.</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нична сукупна вартість правочинів - 200 000 000,00 грн.</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тість активів емітента за даними останньої річної фінансової звітності - 13 648 тис.грн.</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іввідношення граничної сукупної вартості правочинів до вартості активів емітента за даними останньої річної фінансової звітності - 1465,4161781946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гальна кількість голосуючих акцій - 9 711 686 штук, кількість голосуючих акцій, що зареєструвалися для участі у загальних зборах - 7 304 863 штук, кількість голосуючих акцій, що проголосували "за" прийняття рішення - 7 304 863 штук, кількість голосуючих акцій, що проголосували "проти" прийняття рішення - 0 штук.</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fldChar w:fldCharType="begin"/>
    </w:r>
    <w:r>
      <w:rPr>
        <w:sz w:val="20"/>
        <w:szCs w:val="20"/>
        <w:rFonts w:cs="Times New Roman;Times New Roman" w:ascii="Times New Roman;Times New Roman" w:hAnsi="Times New Roman;Times New Roman"/>
        <w:lang w:val="ru-RU"/>
      </w:rPr>
      <w:instrText xml:space="preserve"> PAGE </w:instrText>
    </w:r>
    <w:r>
      <w:rPr>
        <w:sz w:val="20"/>
        <w:szCs w:val="20"/>
        <w:rFonts w:cs="Times New Roman;Times New Roman" w:ascii="Times New Roman;Times New Roman" w:hAnsi="Times New Roman;Times New Roman"/>
        <w:lang w:val="ru-RU"/>
      </w:rPr>
      <w:fldChar w:fldCharType="separate"/>
    </w:r>
    <w:r>
      <w:rPr>
        <w:sz w:val="20"/>
        <w:szCs w:val="20"/>
        <w:rFonts w:cs="Times New Roman;Times New Roman" w:ascii="Times New Roman;Times New Roman" w:hAnsi="Times New Roman;Times New Roman"/>
        <w:lang w:val="ru-RU"/>
      </w:rPr>
      <w:t>1</w:t>
    </w:r>
    <w:r>
      <w:rPr>
        <w:sz w:val="20"/>
        <w:szCs w:val="20"/>
        <w:rFonts w:cs="Times New Roman;Times New Roman" w:ascii="Times New Roman;Times New Roman" w:hAnsi="Times New Roman;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fldChar w:fldCharType="begin"/>
    </w:r>
    <w:r>
      <w:rPr>
        <w:sz w:val="20"/>
        <w:szCs w:val="20"/>
        <w:rFonts w:cs="Times New Roman;Times New Roman" w:ascii="Times New Roman;Times New Roman" w:hAnsi="Times New Roman;Times New Roman"/>
        <w:lang w:val="ru-RU"/>
      </w:rPr>
      <w:instrText xml:space="preserve"> PAGE </w:instrText>
    </w:r>
    <w:r>
      <w:rPr>
        <w:sz w:val="20"/>
        <w:szCs w:val="20"/>
        <w:rFonts w:cs="Times New Roman;Times New Roman" w:ascii="Times New Roman;Times New Roman" w:hAnsi="Times New Roman;Times New Roman"/>
        <w:lang w:val="ru-RU"/>
      </w:rPr>
      <w:fldChar w:fldCharType="separate"/>
    </w:r>
    <w:r>
      <w:rPr>
        <w:sz w:val="20"/>
        <w:szCs w:val="20"/>
        <w:rFonts w:cs="Times New Roman;Times New Roman" w:ascii="Times New Roman;Times New Roman" w:hAnsi="Times New Roman;Times New Roman"/>
        <w:lang w:val="ru-RU"/>
      </w:rPr>
      <w:t>1</w:t>
    </w:r>
    <w:r>
      <w:rPr>
        <w:sz w:val="20"/>
        <w:szCs w:val="20"/>
        <w:rFonts w:cs="Times New Roman;Times New Roman" w:ascii="Times New Roman;Times New Roman" w:hAnsi="Times New Roman;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9:00Z</dcterms:created>
  <dc:creator>Користувач Windows</dc:creator>
  <dc:description/>
  <dc:language>en-US</dc:language>
  <cp:lastModifiedBy>Користувач Windows</cp:lastModifiedBy>
  <dcterms:modified xsi:type="dcterms:W3CDTF">2024-04-29T06:59:00Z</dcterms:modified>
  <cp:revision>2</cp:revision>
  <dc:subject/>
  <dc:title/>
</cp:coreProperties>
</file>