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лова Правління </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ечко Л.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АКЦІОНЕРНЕ ТОВАРИСТВО "БУДІВЕЛЬНО-МОНТАЖНЕ УПРАВЛІННЯ ПО ГАЗИФІКАЦ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29019, Хмельницька обл., м. Хмельницький, проспект Миру, 4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33355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382) 71-72-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patbmu@ukr.n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bmu.pat.ua/emitents/reports</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лова Правлiнн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Янечко Леонiд Володимирович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із закінченням терміну дії повноважень посадової особи, як Голови Правління, Наглядовою радою Товариства 24.04.2024 р. прийнято рішення обрати на посаду Голови Правління Янечка Леонiда Володимировича. Підстава такого рішення: рішення Наглядової ради Товариства від 24.04.2024 р. (Протокол Наглядової ради від 24.04.2024 р.). Термін, на який обрано: на 1 (один) рік. Непогашеної судимості за корисливі та посадові злочини не має. Перелік попередніх посад за останні п'ять років: Голова Правлiння.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i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оль Сергій Григ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4.04.2024 р. прийнято рішення припинити повноваження члена Правління Товариства Короля Сергія Григоровича. Підстава такого рішення: рішення Наглядової ради Товариства від 24.04.2024 р. (Протокол Наглядової ради від 24.04.2024 р.). Непогашеної судимості за корисливі та посадові злочини не має. Посадова особа перебувала на посаді члена Правління Товариства з 24.04.2023 р.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i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бедовський Андрій Олексі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4.04.2024 р. прийнято рішення припинити повноваження члена Правління Товариства Лебедовського Андрія Олексійовича. Підстава такого рішення: рішення Наглядової ради Товариства від 24.04.2024 р. (Протокол Наглядової ради від 24.04.2024 р.). Непогашеної судимості за корисливі та посадові злочини не має. Посадова особа перебувала на посаді члена Правління Товариства з 24.04.2023 р.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i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ворна Надiя Михайлiвна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4.04.2024 р. прийнято рішення припинити повноваження члена Правління Товариства Подворної Надiї Михайлiвни. Підстава такого рішення: рішення Наглядової ради Товариства від 24.04.2024 р. (Протокол Наглядової ради від 24.04.2024 р.). Непогашеної судимості за корисливі та посадові злочини не має. Посадова особа перебувала на посаді члена Правління Товариства з 24.04.2023 р.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Правлiнн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арупа Олександр Михайл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4.04.2024 р. прийнято рішення припинити повноваження члена Правління Товариства Шкарупи Олександра Михайловича. Підстава такого рішення: рішення Наглядової ради Товариства від 24.04.2024 р. (Протокол Наглядової ради від 24.04.2024 р.). Непогашеної судимості за корисливі та посадові злочини не має. Посадова особа перебувала на посаді члена Правління Товариства з 24.04.2023 р.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i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оль Сергій Григ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4.04.2024 р. прийнято рішення обрати членом Правління Товариства Короля Сергія Григоровича. Підстава такого рішення: рішення Наглядової ради Товариства від 24.04.2024 р. (Протокол Наглядової ради від 24.04.2024 р.). Термін, на який обрано: на 1 (один) рік. Непогашеної судимості за корисливі та посадові злочини не має. Перелік попередніх посад за останні п'ять років: виконавець робіт, член Правління.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i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бедовський Андрій Олексі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4.04.2024 р. прийнято рішення обрати членом Правління Товариства Лебедовського Андрія Олексійовича. Підстава такого рішення: рішення Наглядової ради Товариства від 24.04.2024 р. (Протокол Наглядової ради від 24.04.2024 р.). Термін, на який обрано: на 1 (один) рік. Непогашеної судимості за корисливі та посадові злочини не має. Перелік попередніх посад за останні п'ять років: механік, член Правління.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i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ворна Надiя Михайлiвна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4.04.2024 р. прийнято рішення обрати членом Правління Товариства Подворну Надiю Михайлiвну. Підстава такого рішення: рішення Наглядової ради Товариства від 24.04.2024 р. (Протокол Наглядової ради від 24.04.2024 р.). Термін, на який обрано: на 1 (один) рік. Непогашеної судимості за корисливі та посадові злочини не має. Перелік попередніх посад за останні п'ять років: головний  бухгалтер, член Правління.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i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арупа Олександр Михайл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4.04.2024 р. прийнято рішення обрати членом Правління Товариства Шкарупу Олександра Михайловича. Підстава такого рішення: рішення Наглядової ради Товариства від 24.04.2024 р. (Протокол Наглядової ради від 24.04.2024 р.). Термін, на який обрано: на 1 (один) рік. Непогашеної судимості за корисливі та посадові злочини не має. Перелік попередніх посад за останні п'ять років: інженер, член Правління. Акціями Товариства не володіє.</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7:00Z</dcterms:created>
  <dc:creator>Користувач Windows</dc:creator>
  <dc:description/>
  <dc:language>en-US</dc:language>
  <cp:lastModifiedBy>Користувач Windows</cp:lastModifiedBy>
  <dcterms:modified xsi:type="dcterms:W3CDTF">2024-04-25T06:57:00Z</dcterms:modified>
  <cp:revision>2</cp:revision>
  <dc:subject/>
  <dc:title/>
</cp:coreProperties>
</file>