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нечко Л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 "БУДІВЕЛЬНО-МОНТАЖНЕ УПРАВЛІННЯ ПО ГАЗИФІКАЦІЇ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9019, Хмельницька обл., м. Хмельницький, проспект Миру, 42/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3355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382) 71-72-71, (0382) 71-72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patbmu@ukr.n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5.202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 62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078,6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, які були проведені дистанційно 25.04.2023 р., 01.05.2023 р. прийнято рішення про попереднє надання згоди на вчинення будь-яких значних правочинів, які вчинятимуться Товариством в ході його поточної господарської діяльності протягом одного року з дати прийняття цього рішення, а саме: укладення договорів купівлі-продажу, виконання робіт, послуг або майна (включаючи цінні папери), за якими Товариство буде виступати покупцем чи продавцем, та коли ринкова вартість предмету таких правочинів буде становити 25 і більше відсотків вартості активів за даними останньої річної фінансової звітності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нична сукупна вартість правочинів - 200 000 000,0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 - 9 622 тис.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- 2 078,6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9 711 686 штук, кількість голосуючих акцій, що зареєструвалися для участі у загальних зборах - 7 304 863 штук, кількість голосуючих акцій, що проголосували "за" прийняття рішення - 7 304 863 штук, кількість голосуючих акцій, що проголосували "проти" прийняття рішення - 0 шт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3:00Z</dcterms:created>
  <dc:creator>Користувач Windows</dc:creator>
  <dc:description/>
  <dc:language>en-US</dc:language>
  <cp:lastModifiedBy>Користувач Windows</cp:lastModifiedBy>
  <dcterms:modified xsi:type="dcterms:W3CDTF">2023-05-02T07:23:00Z</dcterms:modified>
  <cp:revision>2</cp:revision>
  <dc:subject/>
  <dc:title/>
</cp:coreProperties>
</file>