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 Повідомлення (Повідомлення про інформацію)</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10580" w:type="dxa"/>
        <w:jc w:val="left"/>
        <w:tblInd w:w="0" w:type="dxa"/>
        <w:tblLayout w:type="fixed"/>
        <w:tblCellMar>
          <w:top w:w="0" w:type="dxa"/>
          <w:left w:w="108" w:type="dxa"/>
          <w:bottom w:w="0" w:type="dxa"/>
          <w:right w:w="108" w:type="dxa"/>
        </w:tblCellMar>
      </w:tblPr>
      <w:tblGrid>
        <w:gridCol w:w="10580"/>
      </w:tblGrid>
      <w:tr>
        <w:trPr>
          <w:trHeight w:val="300" w:hRule="atLeast"/>
        </w:trPr>
        <w:tc>
          <w:tcPr>
            <w:tcW w:w="1058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620" w:type="dxa"/>
        <w:jc w:val="left"/>
        <w:tblInd w:w="0" w:type="dxa"/>
        <w:tblLayout w:type="fixed"/>
        <w:tblCellMar>
          <w:top w:w="0" w:type="dxa"/>
          <w:left w:w="108" w:type="dxa"/>
          <w:bottom w:w="0" w:type="dxa"/>
          <w:right w:w="108" w:type="dxa"/>
        </w:tblCellMar>
      </w:tblPr>
      <w:tblGrid>
        <w:gridCol w:w="4140"/>
        <w:gridCol w:w="239"/>
        <w:gridCol w:w="1351"/>
        <w:gridCol w:w="239"/>
        <w:gridCol w:w="46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олова правління</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6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Янечко Л.В.</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6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соблива інформація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 Загальні відом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АКЦІОНЕРНЕ ТОВАРИСТВО "БУДІВЕЛЬНО-МОНТАЖНЕ УПРАВЛІННЯ ПО ГАЗИФІК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Місцезнаходження:</w:t>
      </w:r>
    </w:p>
    <w:p>
      <w:pPr>
        <w:pStyle w:val="Normal"/>
        <w:widowControl w:val="false"/>
        <w:autoSpaceDE w:val="false"/>
        <w:spacing w:lineRule="auto" w:line="240" w:before="0" w:after="0"/>
        <w:rPr/>
      </w:pPr>
      <w:r>
        <w:rPr>
          <w:rFonts w:cs="Times New Roman CYR" w:ascii="Times New Roman CYR" w:hAnsi="Times New Roman CYR"/>
          <w:sz w:val="24"/>
          <w:szCs w:val="24"/>
        </w:rPr>
        <w:tab/>
        <w:t>29019, Хмельницька обл., м. Хмельницький, проспект Миру, 42/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333556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а телефон, фа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382) 71-72-71, (0382) 71-72-7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patbmu@ukr.net</w:t>
      </w:r>
    </w:p>
    <w:p>
      <w:pPr>
        <w:pStyle w:val="Normal"/>
        <w:widowControl w:val="false"/>
        <w:autoSpaceDE w:val="false"/>
        <w:spacing w:lineRule="auto" w:line="240" w:before="0" w:after="0"/>
        <w:rPr/>
      </w:pPr>
      <w:r>
        <w:rPr>
          <w:rFonts w:cs="Times New Roman CYR" w:ascii="Times New Roman CYR" w:hAnsi="Times New Roman CYR"/>
          <w:sz w:val="24"/>
          <w:szCs w:val="24"/>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проводить діяльність з оприлюднення регульованої інформації від імені учасника фондового ринку (у разі здійснення оприлюдн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ІІ. Дані про дату та місце оприлюднення Повідомлення (Повідомлення про інформацію) </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580" w:type="dxa"/>
        <w:jc w:val="left"/>
        <w:tblInd w:w="0" w:type="dxa"/>
        <w:tblLayout w:type="fixed"/>
        <w:tblCellMar>
          <w:top w:w="0" w:type="dxa"/>
          <w:left w:w="108" w:type="dxa"/>
          <w:bottom w:w="0" w:type="dxa"/>
          <w:right w:w="108" w:type="dxa"/>
        </w:tblCellMar>
      </w:tblPr>
      <w:tblGrid>
        <w:gridCol w:w="4450"/>
        <w:gridCol w:w="4130"/>
        <w:gridCol w:w="2000"/>
      </w:tblGrid>
      <w:tr>
        <w:trPr>
          <w:trHeight w:val="300" w:hRule="atLeast"/>
        </w:trPr>
        <w:tc>
          <w:tcPr>
            <w:tcW w:w="4450"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ідомлення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4450"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1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веб-сайту)</w:t>
            </w:r>
          </w:p>
        </w:tc>
        <w:tc>
          <w:tcPr>
            <w:tcW w:w="2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85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Відомості про зміну складу посадових осіб емітент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4862" w:type="dxa"/>
        <w:jc w:val="left"/>
        <w:tblInd w:w="-469" w:type="dxa"/>
        <w:tblLayout w:type="fixed"/>
        <w:tblCellMar>
          <w:top w:w="0" w:type="dxa"/>
          <w:left w:w="108" w:type="dxa"/>
          <w:bottom w:w="0" w:type="dxa"/>
          <w:right w:w="108" w:type="dxa"/>
        </w:tblCellMar>
      </w:tblPr>
      <w:tblGrid>
        <w:gridCol w:w="1262"/>
        <w:gridCol w:w="2100"/>
        <w:gridCol w:w="2700"/>
        <w:gridCol w:w="4400"/>
        <w:gridCol w:w="2000"/>
        <w:gridCol w:w="2400"/>
      </w:tblGrid>
      <w:tr>
        <w:trPr>
          <w:trHeight w:val="30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вчинення ді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міни (призначено, звільнено, обрано або 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сада</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батькові або повне найменування юридичної особ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озмір частки в статутному капіталі емітента (у відсотках)</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05.2023</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Член (Голова) Наглядової ради </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вчарук Анатолiй Онисим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агальними зборами акціонерів Товариства, які були проведені дистанційно 25.04.2023 р., 01.05.2023 р. прийнято рішення припинити повноваження члена (Голови) Наглядової ради Овчарука Анатолiя Онисимовича. Підстава такого рішення: рішення загальних зборів акціонерів Товариства (Протокол про підсумки голосування від 01.05.2023 р.). У зв'язку з припиненням повноважень посадової особи, як члена Наглядової ради, припинено повноваження як Голови Наглядової ради. Непогашеної судимості за корисливі та посадові злочини не має. Посадова особа перебувала на посаді члена (Голови) Наглядової ради з 24.04.2020 р. Акціями Товариства не володіє.</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05.2023</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Член Наглядової ради </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ойт Василь Василь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21992</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CYR" w:ascii="Times New Roman CYR" w:hAnsi="Times New Roman CYR"/>
                <w:sz w:val="20"/>
                <w:szCs w:val="20"/>
              </w:rPr>
              <w:t>Загальними зборами акціонерів Товариства, які були проведені дистанційно 25.04.2023 р., 01.05.2023 р. прийнято рішення припинити повноваження члена Наглядової ради Войта Василя Васильовича. Підстава такого рішення: рішення загальних зборів акціонерів Товариства (Протокол про підсумки голосування від 01.05.2023 р.). Непогашеної судимості за корисливі та посадові злочини не має. Посадова особа перебувала на посаді члена Наглядової ради з 24.04.2020 р. Розмір частки в статутному капіталі емітента - 0,021 992%.</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05.2023</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Член Наглядової ради </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вчарук Костянтин Анатолiй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384113</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агальними зборами акціонерів Товариства, які були проведені дистанційно 25.04.2023 р., 01.05.2023 р. прийнято рішення припинити повноваження члена Наглядової ради Овчарука Костянтина Анатолiйовича. Підстава такого рішення: рішення загальних зборів акціонерів Товариства (Протокол про підсумки голосування від 01.05.2023 р.). Непогашеної судимості за корисливі та посадові злочини не має. Посадова особа перебувала на посаді члена  Наглядової ради з 24.04.2020 р. Розмір частки в статутному капіталі емітента - 3,384 113%.</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05.2023</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Член Наглядової ради </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рупська Надiя Вiталiї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CYR" w:ascii="Times New Roman CYR" w:hAnsi="Times New Roman CYR"/>
                <w:sz w:val="20"/>
                <w:szCs w:val="20"/>
              </w:rPr>
              <w:t>Загальними зборами акціонерів Товариства, які були проведені дистанційно 25.04.2023 р., 01.05.2023 р. прийнято рішення припинити повноваження члена Наглядової ради Крупської Надiї Вiталiївни. Підстава такого рішення: рішення загальних зборів акціонерів Товариства (Протокол про підсумки голосування від 01.05.2023 р.). Непогашеної судимості за корисливі та посадові злочини не має. Посадова особа перебувала на посаді члена  Наглядової ради з 24.04.2020 р. Акціями Товариства не володіє.</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05.2023</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Член Наглядової ради </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Фiалковська Тетяна Тадеушi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агальними зборами акціонерів Товариства, які були проведені дистанційно 25.04.2023 р., 01.05.2023 р. прийнято рішення припинити повноваження члена Наглядової ради Фiалковської Тетяни Тадеушiвни. Підстава такого рішення: рішення загальних зборів акціонерів Товариства (Протокол про підсумки голосування від 01.05.2023 р.). Непогашеної судимості за корисливі та посадові злочини не має. Посадова особа перебувала на посаді члена  Наглядової ради з 24.04.2020 р. Акціями Товариства не володіє.</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05.2023</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рано</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Член Наглядової ради </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ойт Василь Василь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21992</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агальними зборами акціонерів Товариства, які були проведені дистанційно 25.04.2023 р., 01.05.2023 р. прийнято рішення обрати членом Наглядової ради - акціонера - Войта Василя Васильовича. Підстава такого рішення: рішення загальних зборів акціонерів Товариства (Протокол про підсумки голосування від 01.05.2023 р.). Строк, на який обрано: на 3 (три) роки. Непогашеної судимості за корисливі та посадові злочини не має. Розмір частки в статутному капіталі емітента - 0,021 992%. Перелiк попереднiх посад за останнi п'ять рокiв: директор, член Наглядової ради.</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05.2023</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рано</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Член Наглядової ради </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рупська Надiя Вiталiї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агальними зборами акціонерів Товариства, які були проведені дистанційно 25.04.2023 р., 01.05.2023 р. прийнято рішення обрати членом Наглядової ради - представника акціонера - ТОВАРИСТВА З ОБМЕЖЕНОЮ ВІДПОВІДАЛЬНІСТЮ ІНВЕСТИЦІЙНО-БУДІВЕЛЬНА КОМПАНІЯ "ПОДІЛЛЯ", яке володіє акціями Товариства в кількості 6 806 069 штук простих іменних акцій Товариства, - Крупську Надiю Вiталiївну. Підстава такого рішення: рішення загальних зборів акціонерів Товариства (Протокол про підсумки голосування від 01.05.2023 р.). Строк, на який обрано: на 3 (три) роки. Непогашеної судимості за корисливі та посадові злочини не має. Акціями Товариства не володіє. Перелiк попереднiх посад за останнi п'ять рокiв: головий бухгалтер, член Наглядової ради.</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05.2023</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рано</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Член Наглядової ради </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вчарук Анатолiй Онисим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агальними зборами акціонерів Товариства, які були проведені дистанційно 25.04.2023 р., 01.05.2023 р. прийнято рішення обрати членом Наглядової ради - представника акціонера - ТОВАРИСТВА З ОБМЕЖЕНОЮ ВІДПОВІДАЛЬНІСТЮ ІНВЕСТИЦІЙНО-БУДІВЕЛЬНА КОМПАНІЯ "ПОДІЛЛЯ", яке володіє акціями Товариства в кількості 6 806 069 штук простих іменних акцій Товариства, - Овчарука Анатолiя Онисимовича. Підстава такого рішення: рішення загальних зборів акціонерів Товариства (Протокол про підсумки голосування від 01.05.2023 р.). Строк, на який обрано: на 3 (три) роки. Непогашеної судимості за корисливі та посадові злочини не має. Акціями Товариства не володіє. Перелiк попереднiх посад за останнi п'ять рокiв: Голова Наглядової ради.</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05.2023</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рано</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Член Наглядової ради </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вчарук Костянтин Анатолiй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384113</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агальними зборами акціонерів Товариства, які були проведені дистанційно 25.04.2023 р., 01.05.2023 р. прийнято рішення обрати членом Наглядової ради - акціонера - Овчарука Костянтина Анатолiйовича. Підстава такого рішення: рішення загальних зборів акціонерів Товариства (Протокол про підсумки голосування від 01.05.2023 р.). Строк, на який обрано: на 3 (три) роки. Непогашеної судимості за корисливі та посадові злочини не має. Розмір частки в статутному капіталі емітента - 3,384 113%. Перелiк попереднiх посад за останнi п'ять рокiв: директор, член Наглядової ради.</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05.2023</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рано</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Член Наглядової ради </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Фiалковська Тетяна Тадеушi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агальними зборами акціонерів Товариства, які були проведені дистанційно 25.04.2023 р., 01.05.2023 р. прийнято рішення обрати членом Наглядової ради - представника акціонера - ТОВАРИСТВА З ОБМЕЖЕНОЮ ВІДПОВІДАЛЬНІСТЮ ІНВЕСТИЦІЙНО-БУДІВЕЛЬНА КОМПАНІЯ "ПОДІЛЛЯ", яке володіє акціями Товариства в кількості 6 806 069 штук простих іменних акцій Товариства, - Фiалковську Тетяну Тадеушiвну. Підстава такого рішення: рішення загальних зборів акціонерів Товариства (Протокол про підсумки голосування від 01.05.2023 р.). Строк, на який обрано: на 3 (три) роки. Непогашеної судимості за корисливі та посадові злочини не має. Акціями Товариства не володіє. Перелiк попереднiх посад за останнi п'ять рокiв: головний бухгалтер, член Наглядової ради.</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05.2023</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рано</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вчарук Анатолiй Онисим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Наглядовою радою Товариства 01.05.2023 р. прийнято рішення обрати Головою Наглядової ради Овчарука Анатолiя Онисимовича. Підстава такого рішення: рішення Наглядової ради Товариства (Протокол Наглядової ради від 01.05.2023 р.). Строк, на який обрано: на 3 (три) роки. Непогашеної судимості за корисливі та посадові злочини не має. Акціями Товариства не володіє. Перелiк попереднiх посад за останнi п'ять рокiв: Голова Наглядової ради.</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sectPr>
      <w:type w:val="nextPage"/>
      <w:pgSz w:orient="landscape" w:w="16838" w:h="11906"/>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7:18:00Z</dcterms:created>
  <dc:creator>Користувач Windows</dc:creator>
  <dc:description/>
  <cp:keywords/>
  <dc:language>en-US</dc:language>
  <cp:lastModifiedBy>Користувач Windows</cp:lastModifiedBy>
  <dcterms:modified xsi:type="dcterms:W3CDTF">2023-05-02T10:52:00Z</dcterms:modified>
  <cp:revision>3</cp:revision>
  <dc:subject/>
  <dc:title/>
</cp:coreProperties>
</file>