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ечко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БУДІВЕЛЬНО-МОНТАЖНЕ УПРАВЛІННЯ ПО ГАЗИФІКАЦІЇ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019, Хмельницька обл., м. Хмельницький, проспект Миру, 42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5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2) 71-72-71, (0382) 71-72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patbmu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а правлi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нечко Леонiд Володимир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зв"язку із закінченням терміну дії повноважень посадової особи, як Голови правління, Наглядовою радою Товариства 24.04.2023 р. прийнято рішення обрати на посаду Голови правління Янечка Леонiда Володимировича. Підстава такого рішення: рішення Наглядової ради Товариства від 24.04.2023 р. (Протокол Наглядової ради від 24.04.2023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Голова правлiння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ль Сергій Григ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4.04.2023 р. прийнято рішення припинити повноваження члена правління Товариства Короля Сергія Григоровича. Підстава такого рішення: рішення Наглядової ради Товариства від 24.04.2023 р. (Протокол Наглядової ради від 24.04.2023 р.). Непогашеної судимості за корисливі та посадові злочини не має. Посадова особа перебувала на посаді члена правління Товариства з 25.04.2022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овський Андрій Олекс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4.04.2023 р. прийнято рішення припинити повноваження члена правління Товариства Лебедовського Андрія Олексійовича. Підстава такого рішення: рішення Наглядової ради Товариства від 24.04.2023 р. (Протокол Наглядової ради від 24.04.2023 р.). Непогашеної судимості за корисливі та посадові злочини не має. Посадова особа перебувала на посаді члена правління Товариства з 25.04.2022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орна Надiя Михайл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4.04.2023 р. прийнято рішення припинити повноваження члена правління Товариства Подворної Надiї Михайлiвни. Підстава такого рішення: рішення Наглядової ради Товариства від 24.04.2023 р. (Протокол Наглядової ради від 24.04.2023 р.). Непогашеної судимості за корисливі та посадові злочини не має. Посадова особа перебувала на посаді члена правління Товариства з 25.04.2022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лен правлi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рупа Олександр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4.04.2023 р. прийнято рішення припинити повноваження члена правління Товариства Шкарупи Олександра Михайловича. Підстава такого рішення: рішення Наглядової ради Товариства від 24.04.2023 р. (Протокол Наглядової ради від 24.04.2023 р.). Непогашеної судимості за корисливі та посадові злочини не має. Посадова особа перебувала на посаді члена правління Товариства з 25.04.2022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ль Сергій Григ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4.04.2023 р. прийнято рішення обрати членом правління Товариства Короля Сергія Григоровича. Підстава такого рішення: рішення Наглядової ради Товариства від 24.04.2023 р. (Протокол Наглядової ради від 24.04.2023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електрогазозварювальник, член правління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овський Андрій Олекс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4.04.2023 р. прийнято рішення обрати членом правління Товариства Лебедовського Андрія Олексійовича. Підстава такого рішення: рішення Наглядової ради Товариства від 24.04.2023 р. (Протокол Наглядової ради від 24.04.2023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механік, член правління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орна Надiя Михайл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4.04.2023 р. прийнято рішення обрати членом правління Товариства Подворну Надiю Михайлiвну. Підстава такого рішення: рішення Наглядової ради Товариства від 24.04.2023 р. (Протокол Наглядової ради від 24.04.2023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заступник головного бухгалтера, член правління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рупа Олександр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4.04.2023 р. прийнято рішення обрати членом правління Товариства Шкарупу Олександра Михайловича. Підстава такого рішення: рішення Наглядової ради Товариства від 24.04.2023 р. (Протокол Наглядової ради від 24.04.2023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iнженер ВТВ, інженер, член правління. Акціями Товариства не володі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4:00Z</dcterms:created>
  <dc:creator>Користувач Windows</dc:creator>
  <dc:description/>
  <dc:language>en-US</dc:language>
  <cp:lastModifiedBy>Користувач Windows</cp:lastModifiedBy>
  <dcterms:modified xsi:type="dcterms:W3CDTF">2023-04-25T06:54:00Z</dcterms:modified>
  <cp:revision>2</cp:revision>
  <dc:subject/>
  <dc:title/>
</cp:coreProperties>
</file>