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2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1, (0382) 71-72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83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24,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6.12.2022 р., 29.12.2022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цього рішення, а саме: укладення договорів купівлі-продажу, виконання робіт, послуг або майна (включаючи цінні папери), за якими Товариство буде виступати покупцем чи продавцем,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50 000 000,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9838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1 524,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9 711 686 штук, кількість голосуючих акцій, що зареєструвалися для участі у загальних зборах - 7 304 863 штук, кількість голосуючих акцій, що проголосували "за" прийняття рішення - 7 304 863 штук, кількість голосуючих акцій, що проголосували "проти" прийняття рішення - 0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31:00Z</dcterms:created>
  <dc:creator>Таміла</dc:creator>
  <dc:description/>
  <dc:language>en-US</dc:language>
  <cp:lastModifiedBy>Таміла</cp:lastModifiedBy>
  <dcterms:modified xsi:type="dcterms:W3CDTF">2022-12-30T14:31:00Z</dcterms:modified>
  <cp:revision>2</cp:revision>
  <dc:subject/>
  <dc:title/>
</cp:coreProperties>
</file>