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ечко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БУДІВЕЛЬНО-МОНТАЖНЕ УПРАВЛІННЯ ПО ГАЗИФІКАЦІЇ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019, Хмельницька обл., м. Хмельницький, проспект Миру, 42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35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2) 71-72-71, (0382) 71-72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patbmu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а правлiння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Янечко Леонiд Володимир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зв"язку із закінченням терміну дії повноважень посадової особи, як Голови правління, Наглядовою радою Товариства 25.04.2022 р. прийнято рішення обрати на посаду Голови правління Янечка Леонiда Володимировича. Підстава такого рішення: рішення Наглядової ради Товариства від 25.04.2022 р. (Протокол Наглядової ради від 25.04.2022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Голова правлiння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iщук Тетяна Володимирi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5.04.2022 р. прийнято рішення припинити повноваження члена правління Товариства Лiщук Тетяни Володимирiвни. Підстава такого рішення: рішення Наглядової ради Товариства від 25.04.2022 р. (Протокол Наглядової ради від 25.04.2022 р.). Непогашеної судимості за корисливі та посадові злочини не має. Посадова особа перебувала на посаді члена правління Товариства з 27.04.2021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овський Андрій Олекс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5.04.2022 р. прийнято рішення припинити повноваження члена правління Товариства Лебедовського Андрія Олексійовича. Підстава такого рішення: рішення Наглядової ради Товариства від 25.04.2022 р. (Протокол Наглядової ради від 25.04.2022 р.). Непогашеної судимості за корисливі та посадові злочини не має. Посадова особа перебувала на посаді члена правління Товариства з 27.04.2021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ворна Надiя Михайлi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5.04.2022 р. прийнято рішення припинити повноваження члена правління Товариства Подворної Надiї Михайлiвни. Підстава такого рішення: рішення Наглядової ради Товариства від 25.04.2022 р. (Протокол Наглядової ради від 25.04.2022 р.). Непогашеної судимості за корисливі та посадові злочини не має. Посадова особа перебувала на посаді члена правління Товариства з 27.04.2021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лен правлiння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рупа Олександр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5.04.2022 р. прийнято рішення припинити повноваження члена правління Товариства Шкарупи Олександра Михайловича. Підстава такого рішення: рішення Наглядової ради Товариства від 25.04.2022 р. (Протокол Наглядової ради від 25.04.2022 р.). Непогашеної судимості за корисливі та посадові злочини не має. Посадова особа перебувала на посаді члена правління Товариства з 27.04.2021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ль Сергій Григо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5.04.2022 р. прийнято рішення обрати членом правління Товариства Короля Сергія Григоровича. Підстава такого рішення: рішення Наглядової ради Товариства від 25.04.2022 р. (Протокол Наглядової ради від 25.04.2022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електрогазозварювальник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овський Андрій Олекс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5.04.2022 р. прийнято рішення обрати членом правління Товариства Лебедовського Андрія Олексійовича. Підстава такого рішення: рішення Наглядової ради Товариства від 25.04.2022 р. (Протокол Наглядової ради від 25.04.2022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механік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ворна Надiя Михайлi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5.04.2022 р. прийнято рішення обрати членом правління Товариства Подворну Надiю Михайлiвну. Підстава такого рішення: рішення Наглядової ради Товариства від 25.04.2022 р. (Протокол Наглядової ради від 25.04.2022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заступник головного бухгалтера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рупа Олександр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лядовою радою Товариства 25.04.2022 р. прийнято рішення обрати членом правління Товариства Шкарупу Олександра Михайловича. Підстава такого рішення: рішення Наглядової ради Товариства від 25.04.2022 р. (Протокол Наглядової ради від 25.04.2022 р.). Термін, на який обрано: на 1 (один) рік. Непогашеної судимості за корисливі та посадові злочини не має. Перелік попередніх посад за останні п'ять років: iнженер ВТВ, інженер. Акціями Товариства не володі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0:00Z</dcterms:created>
  <dc:creator>Користувач Windows</dc:creator>
  <dc:description/>
  <dc:language>en-US</dc:language>
  <cp:lastModifiedBy>Користувач Windows</cp:lastModifiedBy>
  <dcterms:modified xsi:type="dcterms:W3CDTF">2022-04-26T09:40:00Z</dcterms:modified>
  <cp:revision>2</cp:revision>
  <dc:subject/>
  <dc:title/>
</cp:coreProperties>
</file>