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0, (0382) 71-71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нечко Леонiд Володими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"язку із закінченням терміну дії повноважень посадової особи, як Голови правління, Наглядовою радою Товариства 27.04.2021 р. прийнято рішення обрати на посаду Голови правління Янечка Леонiда Володимировича. Підстава такого рішення: рішення Наглядової ради Товариства від 27.04.2021 р. (Протокол Наглядової ради від 27.04.2021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Голова правлi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iщук Тетяна Володимир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припинити повноваження члена правління Товариства Лiщук Тетяни Володимирiвни. Підстава такого рішення: рішення Наглядової ради Товариства від 27.04.2021 р. (Протокол Наглядової ради від 27.04.2021 р.). Непогашеної судимості за корисливі та посадові злочини не має. Посадова особа перебувала на посаді члена правління Товариства з 24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ндебура Олександр Як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припинити повноваження члена правління Товариства Мандебури Олександра Яковича. Підстава такого рішення: рішення Наглядової ради Товариства від 27.04.2021 р. (Протокол Наглядової ради від 27.04.2021 р.). Непогашеної судимості за корисливі та посадові злочини не має. Посадова особа перебувала на посаді члена правління Товариства з 24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припинити повноваження члена правління Товариства Подворної Надiї Михайлiвни. Підстава такого рішення: рішення Наглядової ради Товариства від 27.04.2021 р. (Протокол Наглядової ради від 27.04.2021 р.). Непогашеної судимості за корисливі та посадові злочини не має. Посадова особа перебувала на посаді члена правління Товариства з 24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лен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припинити повноваження члена правління Товариства Шкарупи Олександра Михайловича. Підстава такого рішення: рішення Наглядової ради Товариства від 27.04.2021 р. (Протокол Наглядової ради від 27.04.2021 р.). Непогашеної судимості за корисливі та посадові злочини не має. Посадова особа перебувала на посаді члена правління Товариства з 24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iщук Тетяна Володимир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обрати членом правління Товариства Лiщук Тетяну Володимирiвну. Підстава такого рішення: рішення Наглядової ради Товариства від 27.04.2021 р. (Протокол Наглядової ради від 27.04.2021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економіст-фінансист, економiст з фiнансової роботи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овський Андр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обрати членом правління Товариства Лебедовського Андрія Олексійовича. Підстава такого рішення: рішення Наглядової ради Товариства від 27.04.2021 р. (Протокол Наглядової ради від 27.04.2021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механік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обрати членом правління Товариства Подворну Надiю Михайлiвну. Підстава такого рішення: рішення Наглядової ради Товариства від 27.04.2021 р. (Протокол Наглядової ради від 27.04.2021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заступник головного бухгалтера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7.04.2021 р. прийнято рішення обрати членом правління Товариства Шкарупу Олександра Михайловича. Підстава такого рішення: рішення Наглядової ради Товариства від 27.04.2021 р. (Протокол Наглядової ради від 27.04.2021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iнженер ВТВ, інженер. Акціями Товариства не володі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0:00Z</dcterms:created>
  <dc:creator>Tamila</dc:creator>
  <dc:description/>
  <cp:keywords/>
  <dc:language>en-US</dc:language>
  <cp:lastModifiedBy>Tamila</cp:lastModifiedBy>
  <dcterms:modified xsi:type="dcterms:W3CDTF">2021-04-30T10:13:00Z</dcterms:modified>
  <cp:revision>3</cp:revision>
  <dc:subject/>
  <dc:title/>
</cp:coreProperties>
</file>