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ечко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БУДІВЕЛЬНО-МОНТАЖНЕ УПРАВЛІННЯ ПО ГАЗИФІКАЦІЇ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019, Хмельницька обл., м. Хмельницький, проспект Миру, 47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5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2) 71-72-70, (0382) 71-71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patbmu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 80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703,19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7.04.2021 р. прийнято рішення про попереднє надання згоди на вчинення Товариством значних правочинів, які вчинятимуться протягом року в період з 27 квітня 2021 р. по 26 квітня 2022 р., щодо укладення Товариством договорів купівлі-продажу, виконання робіт, послуг або майна (включаючи цінні папери), за якими Товариство буде виступати покупцем чи продавцем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150 000 000,00 (сто п"ятдесят мільйонів) грив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8 807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1 703,1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9 711 686 шт., кількість голосуючих акцій, що зареєструвалися для участі у загальних зборах - 7 304 863 шт., кількість голосуючих акцій, що проголосували "за" прийняття рішення - 7 304 863 шт., кількість голосуючих акцій, що проголосували "проти" прийняття рішення -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13:00Z</dcterms:created>
  <dc:creator>Tamila</dc:creator>
  <dc:description/>
  <dc:language>en-US</dc:language>
  <cp:lastModifiedBy>Tamila</cp:lastModifiedBy>
  <dcterms:modified xsi:type="dcterms:W3CDTF">2021-04-29T16:13:00Z</dcterms:modified>
  <cp:revision>2</cp:revision>
  <dc:subject/>
  <dc:title/>
</cp:coreProperties>
</file>