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                           </w:t>
      </w:r>
      <w:r>
        <w:rPr>
          <w:b/>
          <w:sz w:val="22"/>
          <w:szCs w:val="22"/>
          <w:u w:val="single"/>
        </w:rPr>
        <w:t>Повідомлення про проведення загальних зборів акціонерів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ічного акціонерного товариства «Будівельно-монтажне управління по газифікації»</w:t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9019, м. Хмельницький, Проспект Миру,42/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бори акціонерів відбудуться 27 квітня 2016 року об 10:00 годині в  залі засідань товариства за адресою:м. Хмельницький, Проспект Миру, 42/1, Реєстрація акціонерів з 8:30 до 09:45 в день зборів за адресою проведення загальних зборів ( згідно переліку акціонерів, які мають право на участь у загальних зборах, складеного станом на  24 годину 22.04.2016р.                                                                          Акціонери товариства можуть особисто ознайомитись з документами, необхідними для прийняття рішень з питань порядку денного у приміщенні товариства, ( особа відповідальна за ознайомлення акціонерів з документами –  Подворна Надія Михайлівна, ВОЙТ Василь Васильович), тел. для довідок : (0382) 71-72-70 ; 71-71-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іонер, який бере участь у загальних зборах акціонерів товариства, повинен мати при собі документ, що засвідчує його особу ( паспорт). Представники акціонерів повинні мати при собі доручення, посвідчені у відповідності до вимог чинного законодавства та документ, що засвідчує його особу ( паспорт)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</w:rPr>
        <w:t>Порядок денний загальних зборів</w:t>
      </w:r>
    </w:p>
    <w:p>
      <w:pPr>
        <w:pStyle w:val="Normal"/>
        <w:rPr/>
      </w:pPr>
      <w:r>
        <w:rPr/>
        <w:t>1. Обрання членів лічильної комісії річних загальних зборів акціонерів.</w:t>
      </w:r>
    </w:p>
    <w:p>
      <w:pPr>
        <w:pStyle w:val="Normal"/>
        <w:rPr/>
      </w:pPr>
      <w:r>
        <w:rPr/>
        <w:t xml:space="preserve">2. Затвердження протоколу реєстраційної комісії. </w:t>
      </w:r>
    </w:p>
    <w:p>
      <w:pPr>
        <w:pStyle w:val="Normal"/>
        <w:rPr/>
      </w:pPr>
      <w:r>
        <w:rPr/>
        <w:t xml:space="preserve">3. Обрання голови і секретаря річних загальних зборів. </w:t>
      </w:r>
    </w:p>
    <w:p>
      <w:pPr>
        <w:pStyle w:val="Normal"/>
        <w:rPr/>
      </w:pPr>
      <w:r>
        <w:rPr/>
        <w:t xml:space="preserve">4. Затвердження порядку (регламенту) проведення річних загальних зборів акціонерів. </w:t>
      </w:r>
    </w:p>
    <w:p>
      <w:pPr>
        <w:pStyle w:val="Normal"/>
        <w:rPr/>
      </w:pPr>
      <w:r>
        <w:rPr/>
        <w:t xml:space="preserve">5. Звіт виконавчого органу про результати фінансово-господарської діяльності ПАТ «БМУ по газифікації» у 2014 році та прийняття рішення за наслідками розгляду відповідного звіту. </w:t>
      </w:r>
    </w:p>
    <w:p>
      <w:pPr>
        <w:pStyle w:val="Normal"/>
        <w:rPr/>
      </w:pPr>
      <w:r>
        <w:rPr/>
        <w:t>6. Звіт виконавчого органу про результати фінансово-господарської діяльності ПАТ «БМУ по газифікації» у 2015 році та прийняття рішення за наслідками розгляду відповідного звіту.</w:t>
      </w:r>
    </w:p>
    <w:p>
      <w:pPr>
        <w:pStyle w:val="Normal"/>
        <w:rPr/>
      </w:pPr>
      <w:r>
        <w:rPr/>
        <w:t>7. Звіт наглядової ради про роботу у 2014 році та прийняття рішення за наслідками розгляду відповідного звіту.</w:t>
      </w:r>
    </w:p>
    <w:p>
      <w:pPr>
        <w:pStyle w:val="Normal"/>
        <w:rPr/>
      </w:pPr>
      <w:r>
        <w:rPr/>
        <w:t>8. Звіт наглядової ради про роботу у 2015 році та прийняття рішення за наслідками розгляду відповідного звіту.</w:t>
      </w:r>
    </w:p>
    <w:p>
      <w:pPr>
        <w:pStyle w:val="Normal"/>
        <w:rPr/>
      </w:pPr>
      <w:r>
        <w:rPr/>
        <w:t>9.Припинення повноважень членів наглядової ради.</w:t>
      </w:r>
    </w:p>
    <w:p>
      <w:pPr>
        <w:pStyle w:val="Normal"/>
        <w:rPr/>
      </w:pPr>
      <w:r>
        <w:rPr/>
        <w:t>10. Обрання членів наглядової ради.</w:t>
      </w:r>
    </w:p>
    <w:p>
      <w:pPr>
        <w:pStyle w:val="Normal"/>
        <w:rPr/>
      </w:pPr>
      <w:r>
        <w:rPr/>
        <w:t>11. Звіт і висновки Ревізійної комісії за 2014 рік та прийняття рішення за наслідками розгляду звіту і висновків.</w:t>
      </w:r>
    </w:p>
    <w:p>
      <w:pPr>
        <w:pStyle w:val="Normal"/>
        <w:rPr/>
      </w:pPr>
      <w:r>
        <w:rPr/>
        <w:t xml:space="preserve">12. Звіт і висновки Ревізійної комісії за 2015 рік та прийняття рішення за наслідками розгляду звіту і висновків. </w:t>
      </w:r>
    </w:p>
    <w:p>
      <w:pPr>
        <w:pStyle w:val="Normal"/>
        <w:rPr/>
      </w:pPr>
      <w:r>
        <w:rPr/>
        <w:t>13. Припинення повноважень членів ревізійної комісії.</w:t>
      </w:r>
    </w:p>
    <w:p>
      <w:pPr>
        <w:pStyle w:val="Normal"/>
        <w:rPr/>
      </w:pPr>
      <w:r>
        <w:rPr/>
        <w:t>14. Обрання членів ревізійної комісії.</w:t>
      </w:r>
    </w:p>
    <w:p>
      <w:pPr>
        <w:pStyle w:val="Normal"/>
        <w:rPr/>
      </w:pPr>
      <w:r>
        <w:rPr/>
        <w:t>15. Затвердження річної фінансової звітності (річного звіту) за 2014 рік.</w:t>
      </w:r>
    </w:p>
    <w:p>
      <w:pPr>
        <w:pStyle w:val="Normal"/>
        <w:rPr/>
      </w:pPr>
      <w:r>
        <w:rPr/>
        <w:t>16. Затвердження річної фінансової звітності (річного звіту) за 2015 рік.</w:t>
      </w:r>
    </w:p>
    <w:p>
      <w:pPr>
        <w:pStyle w:val="Normal"/>
        <w:rPr/>
      </w:pPr>
      <w:r>
        <w:rPr/>
        <w:t>17. Порядок покриття збитків  за підсумками роботи у 2014 році.</w:t>
      </w:r>
    </w:p>
    <w:p>
      <w:pPr>
        <w:pStyle w:val="Normal"/>
        <w:rPr/>
      </w:pPr>
      <w:r>
        <w:rPr/>
        <w:t>18. Порядок розподілу прибутку за підсумками роботи у 2015 році.</w:t>
      </w:r>
    </w:p>
    <w:p>
      <w:pPr>
        <w:pStyle w:val="Normal"/>
        <w:rPr/>
      </w:pPr>
      <w:r>
        <w:rPr/>
        <w:t xml:space="preserve">19. Визначення основних напрямків діяльності на 2016 рік. </w:t>
      </w:r>
    </w:p>
    <w:p>
      <w:pPr>
        <w:pStyle w:val="Normal"/>
        <w:rPr/>
      </w:pPr>
      <w:r>
        <w:rPr/>
        <w:t>20. Наступне  схвалення  правочинів,    вчинених товариством  в 2014- 2015 роках.</w:t>
      </w:r>
    </w:p>
    <w:p>
      <w:pPr>
        <w:pStyle w:val="Normal"/>
        <w:rPr/>
      </w:pPr>
      <w:r>
        <w:rPr/>
        <w:t>21. Про попереднє схвалення значних правочинів,  які можуть вчинятись товариством протягом 2016 року.</w:t>
      </w:r>
    </w:p>
    <w:p>
      <w:pPr>
        <w:pStyle w:val="Normal"/>
        <w:rPr/>
      </w:pPr>
      <w:r>
        <w:rPr/>
        <w:t xml:space="preserve">22. Порядок засвідчення бюлетеня для голосування ПАТ «БМУ по газифікації».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</w:t>
      </w:r>
      <w:r>
        <w:rPr>
          <w:b/>
          <w:sz w:val="22"/>
          <w:szCs w:val="22"/>
        </w:rPr>
        <w:t>Основні показники фінансово господарської діяльності підприємства ( тис. грн..)</w:t>
      </w:r>
    </w:p>
    <w:p>
      <w:pPr>
        <w:pStyle w:val="Normal"/>
        <w:tabs>
          <w:tab w:val="clear" w:pos="708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еріод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йменування показника                        Попередній         Звітний            Звітний</w:t>
      </w:r>
    </w:p>
    <w:p>
      <w:pPr>
        <w:pStyle w:val="Normal"/>
        <w:tabs>
          <w:tab w:val="clear" w:pos="708"/>
          <w:tab w:val="left" w:pos="5760" w:leader="none"/>
          <w:tab w:val="left" w:pos="8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3                  2014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Усього активів</w:t>
        <w:tab/>
        <w:t>9848                    4099                 4932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Основні засоби</w:t>
        <w:tab/>
        <w:t>1678                      937                   808</w:t>
      </w:r>
    </w:p>
    <w:p>
      <w:pPr>
        <w:pStyle w:val="Normal"/>
        <w:tabs>
          <w:tab w:val="clear" w:pos="708"/>
          <w:tab w:val="left" w:pos="5670" w:leader="none"/>
          <w:tab w:val="left" w:pos="7425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Довгострокові фінансові інвестиції</w:t>
        <w:tab/>
        <w:t xml:space="preserve">    -</w:t>
        <w:tab/>
        <w:t>-</w:t>
        <w:tab/>
        <w:t>-</w:t>
      </w:r>
    </w:p>
    <w:p>
      <w:pPr>
        <w:pStyle w:val="Normal"/>
        <w:tabs>
          <w:tab w:val="clear" w:pos="708"/>
          <w:tab w:val="left" w:pos="5670" w:leader="none"/>
          <w:tab w:val="left" w:pos="7425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Запаси</w:t>
        <w:tab/>
        <w:t>7218                     1244                 1080</w:t>
      </w:r>
    </w:p>
    <w:p>
      <w:pPr>
        <w:pStyle w:val="Normal"/>
        <w:tabs>
          <w:tab w:val="clear" w:pos="708"/>
          <w:tab w:val="left" w:pos="5670" w:leader="none"/>
          <w:tab w:val="left" w:pos="7425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Сумарна дебіторська заборгованість</w:t>
        <w:tab/>
        <w:t xml:space="preserve"> 837                      1185                   938</w:t>
      </w:r>
    </w:p>
    <w:p>
      <w:pPr>
        <w:pStyle w:val="Normal"/>
        <w:tabs>
          <w:tab w:val="clear" w:pos="708"/>
          <w:tab w:val="left" w:pos="5670" w:leader="none"/>
          <w:tab w:val="left" w:pos="7425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Грошові кошти та їх еквіваленти</w:t>
        <w:tab/>
        <w:t xml:space="preserve"> 115                        733                 2106</w:t>
      </w:r>
    </w:p>
    <w:p>
      <w:pPr>
        <w:pStyle w:val="Normal"/>
        <w:tabs>
          <w:tab w:val="clear" w:pos="708"/>
          <w:tab w:val="left" w:pos="5670" w:leader="none"/>
          <w:tab w:val="left" w:pos="7425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Нерозподілений прибуток</w:t>
        <w:tab/>
        <w:t xml:space="preserve">   -</w:t>
        <w:tab/>
        <w:t xml:space="preserve"> -</w:t>
        <w:tab/>
        <w:t>-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Власний капітал</w:t>
        <w:tab/>
        <w:t xml:space="preserve">   -                             -                       -</w:t>
      </w:r>
    </w:p>
    <w:p>
      <w:pPr>
        <w:pStyle w:val="Normal"/>
        <w:tabs>
          <w:tab w:val="clear" w:pos="708"/>
          <w:tab w:val="left" w:pos="5670" w:leader="none"/>
          <w:tab w:val="left" w:pos="730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>Статутний капітал</w:t>
        <w:tab/>
        <w:t>3638</w:t>
        <w:tab/>
        <w:t>3638</w:t>
        <w:tab/>
        <w:t>3638</w:t>
      </w:r>
    </w:p>
    <w:p>
      <w:pPr>
        <w:pStyle w:val="Normal"/>
        <w:tabs>
          <w:tab w:val="clear" w:pos="708"/>
          <w:tab w:val="left" w:pos="5670" w:leader="none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Довгострокові зобов’язання</w:t>
        <w:tab/>
        <w:t xml:space="preserve">  319</w:t>
        <w:tab/>
        <w:t xml:space="preserve">  -                         -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Поточні зобов’язання</w:t>
        <w:tab/>
        <w:t>12438                     7167                7128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Чистий прибуток ( збиток)</w:t>
        <w:tab/>
        <w:t>-6547                     -6706               -5834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Середньорічна кількість акцій (шт.)</w:t>
        <w:tab/>
        <w:t>14550168           14550168       14550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ількість власних акцій, викуплених протягом періоду (шт.)    -                             -         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гальна сума коштів, витрачених на викуп власних акцій 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протягом періоду</w:t>
        <w:tab/>
        <w:t>-                            -                     -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Чисельність працівників на кінець періоду (осіб)</w:t>
        <w:tab/>
        <w:t>30                         17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авління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ел. для довідок (0382) 71-71-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відомлення про проведення загальних зборів акціонерів опубліковано в Бюлетень Цінні папери України  № 51 від 22.03.2016 року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user</dc:creator>
  <dc:description/>
  <cp:keywords/>
  <dc:language>en-US</dc:language>
  <cp:lastModifiedBy>админ</cp:lastModifiedBy>
  <dcterms:modified xsi:type="dcterms:W3CDTF">2016-03-21T14:31:00Z</dcterms:modified>
  <cp:revision>35</cp:revision>
  <dc:subject/>
  <dc:title>                        Повідомлення про проведення загальних зборів акціонерів</dc:title>
</cp:coreProperties>
</file>