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ГЛЯДОВА РАДА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val="ru-RU"/>
        </w:rPr>
      </w:pPr>
      <w:r>
        <w:rPr/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</w:t>
      </w:r>
      <w:r>
        <w:rPr>
          <w:b/>
          <w:sz w:val="27"/>
          <w:szCs w:val="27"/>
          <w:lang w:val="ru-RU"/>
        </w:rPr>
        <w:t xml:space="preserve">                                   </w:t>
      </w:r>
      <w:r>
        <w:rPr>
          <w:b/>
          <w:lang w:val="ru-RU"/>
        </w:rPr>
        <w:t>ПАТ ,,</w:t>
      </w:r>
      <w:r>
        <w:rPr>
          <w:b/>
        </w:rPr>
        <w:t xml:space="preserve">БУДІВЕЛЬНО-МОНТАЖНОГО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>
          <w:b/>
        </w:rPr>
        <w:t>УПРАВЛІННЯ ПО ГАЗИФІКАЦІЇ»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  <w:u w:val="single"/>
        </w:rPr>
      </w:pPr>
      <w:r>
        <w:rPr>
          <w:u w:val="single"/>
          <w:lang w:val="ru-RU"/>
        </w:rPr>
        <w:tab/>
      </w:r>
      <w:r>
        <w:rPr>
          <w:u w:val="single"/>
        </w:rPr>
        <w:t>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29019, м. Хмельницький, Проспект Миру 42/1</w:t>
      </w:r>
    </w:p>
    <w:p>
      <w:pPr>
        <w:pStyle w:val="Normal"/>
        <w:tabs>
          <w:tab w:val="clear" w:pos="708"/>
          <w:tab w:val="left" w:pos="2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отокол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/>
        <w:t>«   05  »   травня     2016 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17.00</w:t>
        <w:tab/>
        <w:t xml:space="preserve">                                                                                                м.Хмельницький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Присутні:  Буяновський П.Л., Войт В.В., Овчарук А.О., Овчарук К.А., Фіалковська Т.Т.</w:t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Запрошений: голова правління  Янечко Л.В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</w:t>
      </w:r>
      <w:r>
        <w:rPr/>
        <w:t>Порядок денни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Про обрання голови правління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лухали</w:t>
      </w:r>
      <w:r>
        <w:rPr/>
        <w:t>:   члена Наглядової ради Овчарука К.А. , який проінформував членів наглядової ради, що термін повноважень голови правління Янечко Л.В. підходить до завершення. Значних зауважень до роботи на займаній посаді до нього немає. І вніс пропозицію переобрати Янечко Л.В. головою правління ПАТ «БМУ по газифікації» з терміном повноважень згідно статуту на 3 роки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иступив</w:t>
      </w:r>
      <w:r>
        <w:rPr/>
        <w:t xml:space="preserve"> :  Войт В.В. , який підтримав пропозиці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Вирішили :  </w:t>
      </w:r>
      <w:r>
        <w:rPr/>
        <w:t xml:space="preserve"> Переобрати Янечко Л.В. головою правління ПАТ «БМУ по газифікації» терміном повноважень згідно статуту на 3 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сували : </w:t>
      </w:r>
      <w:r>
        <w:rPr/>
        <w:t xml:space="preserve"> «За» - одноголо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олова Наглядової ради                                                 Овчарук А.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8:00Z</dcterms:created>
  <dc:creator>user</dc:creator>
  <dc:description/>
  <cp:keywords/>
  <dc:language>en-US</dc:language>
  <cp:lastModifiedBy>админ</cp:lastModifiedBy>
  <cp:lastPrinted>2016-05-05T08:50:00Z</cp:lastPrinted>
  <dcterms:modified xsi:type="dcterms:W3CDTF">2016-05-05T10:08:00Z</dcterms:modified>
  <cp:revision>4</cp:revision>
  <dc:subject/>
  <dc:title/>
</cp:coreProperties>
</file>