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ВІЗІЙНА КОМІСІЯ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u-RU"/>
        </w:rPr>
      </w:pPr>
      <w:r>
        <w:rPr/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</w:t>
      </w:r>
      <w:r>
        <w:rPr>
          <w:b/>
          <w:sz w:val="27"/>
          <w:szCs w:val="27"/>
          <w:lang w:val="ru-RU"/>
        </w:rPr>
        <w:t xml:space="preserve">                                   </w:t>
      </w:r>
      <w:r>
        <w:rPr>
          <w:b/>
          <w:lang w:val="ru-RU"/>
        </w:rPr>
        <w:t>ПАТ ,,</w:t>
      </w:r>
      <w:r>
        <w:rPr>
          <w:b/>
        </w:rPr>
        <w:t xml:space="preserve">БУДІВЕЛЬНО-МОНТАЖНОГО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>
          <w:b/>
        </w:rPr>
        <w:t>УПРАВЛІННЯ ПО ГАЗИФІКАЦІЇ»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u w:val="single"/>
        </w:rPr>
      </w:pPr>
      <w:r>
        <w:rPr>
          <w:u w:val="single"/>
          <w:lang w:val="ru-RU"/>
        </w:rPr>
        <w:tab/>
      </w:r>
      <w:r>
        <w:rPr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29019, м. Хмельницький, Проспект Миру 42/1</w:t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отокол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«   27  »   квітня    2016 р.                   </w:t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6.00                                                                                                                м.Хмельни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Присутні:   Каштан В.С., Іванчук М.К., Войт В.В. за дорученням Головчака В.М.</w:t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</w:t>
      </w:r>
      <w:r>
        <w:rPr/>
        <w:t>Порядок денн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. Про обрання голови ревізійної комісії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лухали</w:t>
      </w:r>
      <w:r>
        <w:rPr/>
        <w:t xml:space="preserve"> :  члена ревізійної комісії Іванчука М.К., який запропонував обрати головою ревізійної комісії Каштан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иступили</w:t>
      </w:r>
      <w:r>
        <w:rPr/>
        <w:t xml:space="preserve"> :  Войт В.В., який запропонував підтримати кандидатуру Каштана В.С. на посаду голови ревізійної комісії  з терміном повноважень на три 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ували : </w:t>
      </w:r>
      <w:r>
        <w:rPr/>
        <w:t xml:space="preserve"> «За» - одноголос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ирішили :  </w:t>
      </w:r>
      <w:r>
        <w:rPr/>
        <w:t>Обрати  головою ревізійної комісії Каштана В.С. терміном на три ро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Голова ревізійної комісії                                                 Каштан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2:00Z</dcterms:created>
  <dc:creator>user</dc:creator>
  <dc:description/>
  <dc:language>en-US</dc:language>
  <cp:lastModifiedBy>админ</cp:lastModifiedBy>
  <dcterms:modified xsi:type="dcterms:W3CDTF">2016-04-28T10:32:00Z</dcterms:modified>
  <cp:revision>2</cp:revision>
  <dc:subject/>
  <dc:title/>
</cp:coreProperties>
</file>