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ГЛЯДОВА РАДА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u-RU"/>
        </w:rPr>
      </w:pPr>
      <w:r>
        <w:rPr/>
        <w:tab/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</w:t>
      </w:r>
      <w:r>
        <w:rPr>
          <w:b/>
          <w:sz w:val="27"/>
          <w:szCs w:val="27"/>
          <w:lang w:val="ru-RU"/>
        </w:rPr>
        <w:t xml:space="preserve">                                   </w:t>
      </w:r>
      <w:r>
        <w:rPr>
          <w:b/>
          <w:lang w:val="ru-RU"/>
        </w:rPr>
        <w:t>ПАТ ,,</w:t>
      </w:r>
      <w:r>
        <w:rPr>
          <w:b/>
        </w:rPr>
        <w:t xml:space="preserve">БУДІВЕЛЬНО-МОНТАЖНОГО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>
          <w:b/>
        </w:rPr>
        <w:t>УПРАВЛІННЯ ПО ГАЗИФІКАЦІЇ»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u w:val="single"/>
        </w:rPr>
      </w:pPr>
      <w:r>
        <w:rPr>
          <w:u w:val="single"/>
          <w:lang w:val="ru-RU"/>
        </w:rPr>
        <w:tab/>
      </w:r>
      <w:r>
        <w:rPr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29019, м. Хмельницький, Проспект Миру 42/1</w:t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отокол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/>
        <w:t>«   27  »   квітня     2016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 xml:space="preserve">  </w:t>
      </w:r>
      <w:r>
        <w:rPr/>
        <w:t>15.00</w:t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Присутні:  Буяновський П.Л., Войт В.В., Овчарук А.О., Овчарук К.А., Фіалковська Т.Т.</w:t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</w:t>
      </w:r>
      <w:r>
        <w:rPr/>
        <w:t>Порядок денн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Про обрання голови Наглядової ради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лухали</w:t>
      </w:r>
      <w:r>
        <w:rPr/>
        <w:t xml:space="preserve"> :  члена Наглядової ради Войта В.В. , який запропонував обрати головою Наглядової ради Овчарука А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иступили</w:t>
      </w:r>
      <w:r>
        <w:rPr/>
        <w:t xml:space="preserve"> :  Фіалковська Т.Т., яка запропонувала підтримати кандидатуру Овчарука А.О. на посаду голови Наглядової ради з терміном повноважень на три 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сували : </w:t>
      </w:r>
      <w:r>
        <w:rPr/>
        <w:t xml:space="preserve"> «За» - одноголос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ирішили :  </w:t>
      </w:r>
      <w:r>
        <w:rPr/>
        <w:t>Обрати  головою Наглядової ради Овчарука А.О. терміном на три рок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Голова Наглядової ради                                                 Овчарук А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1:00Z</dcterms:created>
  <dc:creator>user</dc:creator>
  <dc:description/>
  <dc:language>en-US</dc:language>
  <cp:lastModifiedBy>админ</cp:lastModifiedBy>
  <dcterms:modified xsi:type="dcterms:W3CDTF">2016-04-28T10:31:00Z</dcterms:modified>
  <cp:revision>2</cp:revision>
  <dc:subject/>
  <dc:title/>
</cp:coreProperties>
</file>