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№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Річних Загальних зборів акціонерів Публічного акціонерн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товариства «Будівельно-монтажне управління по газифікації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firstLine="360"/>
        <w:rPr/>
      </w:pPr>
      <w:r>
        <w:rPr>
          <w:sz w:val="24"/>
          <w:szCs w:val="24"/>
        </w:rPr>
        <w:t>м. Хмельницький</w:t>
        <w:tab/>
        <w:tab/>
        <w:tab/>
        <w:tab/>
        <w:tab/>
        <w:tab/>
        <w:t>27 квітня 2016 рок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  <w:t>Проспект Миру, 42/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27" w:leader="non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  <w:t>Зал засідань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firstLine="360"/>
        <w:rPr/>
      </w:pPr>
      <w:r>
        <w:rPr>
          <w:sz w:val="24"/>
          <w:szCs w:val="24"/>
        </w:rPr>
        <w:t>Час відкриття зборів о 10.00 г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  <w:t>Час закриття зборів  о  13.00  г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ічні Загальні збори акціонерів Публічного акціонерного товариства «Будівельно-монтажне управління по газифікації» (надалі – Загальні збори акціонерів), відповідно до Постанови Наглядової ради від 24.02.2016 р., відкриває та головує на них за рішенням Наглядової Ради ВОЙТ Василь Васильович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Шановні акціонери,  шановні запрошені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 Загальних зборах акіонерів присутні: акціонери, члени правління, Наглядової ради, Ревізійної комісії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ідповідно до Постанови Наглядової ради від 24.02.2016 р., датою складення переліку акціонерів , які мають бути повідомлені про проведення Загальних зборів акціонерів визначено 18.03.2016 р., а датою складання переліку акціонерів, які мають право на участь у Загальних зборах акціонерів, визначено 22.04.2016 р. (24 година), в порядку передбаченому законодавством про депозитарну систему України, із зазначенням кількості голосів кожного акціоне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/>
      </w:pPr>
      <w:r>
        <w:rPr>
          <w:sz w:val="24"/>
          <w:szCs w:val="24"/>
        </w:rPr>
        <w:tab/>
        <w:tab/>
        <w:tab/>
        <w:t>Статутний капітал Товариства становить 3637540 грн. (три мільйони  шістсот тридцять сім тисяч п’ятсот сорок гривень 00 копійок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/>
      </w:pPr>
      <w:r>
        <w:rPr>
          <w:sz w:val="24"/>
          <w:szCs w:val="24"/>
        </w:rPr>
        <w:tab/>
        <w:tab/>
        <w:tab/>
        <w:t>Статутний капітал подлілений на 14550160 (чотирнадцять мільйонів пятсот пятдесят тисяч сто шістдесят) простих іменних акцій номінальною вартістю 0,25 грн. (нуль гривень 25 копійок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кції Товариства в повному обсязі придбані  акціон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ля підрахунку голосів при голосуванні з питань порядку денного Наглядовою радою запропоновано на розгляд  Загальних  зборів кандидатури до складу Лічильної комісії  Подворну Надію Михайлівну,  МАНДЕБУРУ Олександра Яковича,  ШКАРУПУ Олександра Михайлович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/>
      </w:pPr>
      <w:r>
        <w:rPr>
          <w:sz w:val="24"/>
          <w:szCs w:val="24"/>
        </w:rPr>
        <w:tab/>
        <w:tab/>
        <w:tab/>
        <w:t>Для реєстрації акціонерів, їх представників для участі у Загальних зборах акціонерів, відповідно до Постанови Наглядової ради від 24.02.2015 р., призначено Реєстраційну комісію у складі: ПЕКАРСЬКА Олена Адамівна, ФІАЛКОВСЬКА Тетяна Тадеушівна, КРУПСЬКА Надія Віталіїв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/>
      </w:pPr>
      <w:r>
        <w:rPr>
          <w:sz w:val="24"/>
          <w:szCs w:val="24"/>
        </w:rPr>
        <w:tab/>
        <w:tab/>
        <w:tab/>
        <w:t>Голова реєстраційної комісії Пекарська О.А. доповіла, що реєстрація акціонерів та представників акціонерів для участі у Загальних зборах акціонерів проводилася з 08.30 год. 27.04.2016 р. по 09.45 год. 27.04.2016 р., за адресою: м. Хмельницький, Проспект Миру, 42/1, зал засідан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-</w:t>
        <w:tab/>
        <w:t>2</w:t>
        <w:tab/>
        <w:t>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еєстрацію акціонерів та представників акціонерів, які прибули для участі у Загальних зборах акціонерів, проведено на підставі переліку акціонерів, які мають право на участь у Загальних зборах акціонерів, складеному станом на 24 годину за 3 робочих дні до дня проведення Загальних зборів акціонерів, тобто на 24 годину 22.04.2016 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Згідно складеного Реєстраційною комісією переліку акціонерів, які зареєструвалися для участі у Загальних зборах акціонерів, для участі у річних Загальних зборах акціонерів зареєструвалися 11 акціонери, які є власниками голосуючих акцій товариства загальною кількістю  </w:t>
      </w:r>
      <w:r>
        <w:rPr>
          <w:b/>
          <w:sz w:val="24"/>
          <w:szCs w:val="24"/>
        </w:rPr>
        <w:t>7325215</w:t>
      </w:r>
      <w:r>
        <w:rPr>
          <w:sz w:val="24"/>
          <w:szCs w:val="24"/>
        </w:rPr>
        <w:t xml:space="preserve"> штук простих іменних акцій (голосів), що складає </w:t>
      </w:r>
      <w:r>
        <w:rPr>
          <w:b/>
          <w:sz w:val="24"/>
          <w:szCs w:val="24"/>
        </w:rPr>
        <w:t>50,34 %</w:t>
      </w:r>
      <w:r>
        <w:rPr>
          <w:sz w:val="24"/>
          <w:szCs w:val="24"/>
        </w:rPr>
        <w:t xml:space="preserve"> голосів від загальної кількості голосів, які мають право приймати участь у голосуванні. Перелік акціонерів, які зареєструвалися для участі у Загальних зборах акціонерів 27.04.2016 р., підписаний Головою Реєстраційної комісії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ід час реєстрації, Реєстраційна комісія перевірила та підтвердила повноваження кожного учасника Загальних зборів акціонерів. Рішення про відмову в реєстрації акціоне-рів не приймали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ind w:firstLine="6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рядок денний загальних збор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рання членів лічильної комісії річних загальних зборів акціонер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твердження протоколу реєстраційної коміс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рання голови і секретаря річних загальних збор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твердження порядку (регламенту) проведення річних загальних зборів акціонер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віт виконавчого органу про результати фінансово-господарської діяльності ПАТ «БМУ по газифікації» у 2014 році та прийняття рішення за наслідками розгляду відповідного зві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віт виконавчого органу про результати фінансово-господарської діяльності ПАТ «БМУ по газифікації» у 2015 році та прийняття рішення за наслідками розгляду відповідного зві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віт наглядової ради про роботу у 2014 році та прийняття рішення за наслідками розгляду відповідного зві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Звіт наглядової ради про роботу у 2015 році та прийняття рішення за наслідками розгляду відповідного зві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Припинення повноважень членів наглядов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брання членів наглядов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Звіт і висновки Ревізійної комісії за 2014 рік та прийняття рішення за наслідками розгляду звіту і виснов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Звіт і висновки Ревізійної комісії за 2015 рік та прийняття рішення за наслідками розгляду звіту і виснов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ипинення повноважень членів ревізійної комісії.</w:t>
      </w:r>
    </w:p>
    <w:p>
      <w:pPr>
        <w:pStyle w:val="Normal"/>
        <w:tabs>
          <w:tab w:val="clear" w:pos="708"/>
          <w:tab w:val="left" w:pos="3165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-           3             -</w:t>
      </w:r>
    </w:p>
    <w:p>
      <w:pPr>
        <w:pStyle w:val="Normal"/>
        <w:tabs>
          <w:tab w:val="clear" w:pos="708"/>
          <w:tab w:val="left" w:pos="3165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брання членів ревізійної коміс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Затвердження річної фінансової звітності (річного звіту) за 2014 рі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Затвердження річної фінансової звітності (річного звіту) за 2015 рі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орядок покриття збитків  за підсумками роботи у 2014 роц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орядок розподілу прибутку за підсумками роботи у 2015 роц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Визначення основних напрямків діяльності на 2016 рі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аступне  схвалення  правочинів,    вчинених товариством  в 2014- 2015 ро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ро попереднє схвалення значних правочинів,  які можуть вчинятись товариством протягом 2016 р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Порядок засвідчення бюлетеня для голосування ПАТ «БМУ по газифікації».</w:t>
      </w:r>
    </w:p>
    <w:p>
      <w:pPr>
        <w:pStyle w:val="Normal"/>
        <w:tabs>
          <w:tab w:val="clear" w:pos="708"/>
          <w:tab w:val="left" w:pos="3165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аховуючи, що для участі у Загальних зборах акціонерів зареєструвалися акціонери, які сукупно є власниками більш як 60% голосуючих акцій Товариства, відповідно до ст.41 Закону України «Про акціонерні товариства», річні загальні збори акціонерів ПАТ «БМУ по газифікації» оголошуються відкритими.</w:t>
      </w:r>
    </w:p>
    <w:p>
      <w:pPr>
        <w:pStyle w:val="Normal"/>
        <w:tabs>
          <w:tab w:val="clear" w:pos="708"/>
          <w:tab w:val="left" w:pos="3165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ОЛОВА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ереходимо до розгляду питань порядку денног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ab/>
        <w:t xml:space="preserve">З </w:t>
      </w:r>
      <w:r>
        <w:rPr>
          <w:b/>
          <w:sz w:val="24"/>
          <w:szCs w:val="24"/>
          <w:u w:val="single"/>
        </w:rPr>
        <w:t>перш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Обрання членів лічильної комісії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ічн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гальних зборів акціонерів »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голова зборів Войт Василь Васильович довів до відома, що Наглядовою радою пропонується обрати Лічильну комісію Зборів у наступному складі:</w:t>
        <w:tab/>
        <w:tab/>
        <w:tab/>
        <w:t xml:space="preserve">            - Подворну Надію Михайлівн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Мандебуру Олександра Якович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Шкарупу Олександра Михайлови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100 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«ПРОТИ» -</w:t>
      </w:r>
      <w:r>
        <w:rPr>
          <w:sz w:val="24"/>
          <w:szCs w:val="24"/>
        </w:rPr>
        <w:t xml:space="preserve"> подані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бюлетенів, в яких визначено 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олосів, що складає 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-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ількість бюлетенів, які не приймали участі в голосуван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Рішення прийнято.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токол Лічильної комісії  № 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6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-          4          -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З </w:t>
      </w:r>
      <w:r>
        <w:rPr>
          <w:b/>
          <w:sz w:val="24"/>
          <w:szCs w:val="24"/>
          <w:u w:val="single"/>
        </w:rPr>
        <w:t>другого питання порядку денного</w:t>
      </w:r>
      <w:r>
        <w:rPr>
          <w:sz w:val="24"/>
          <w:szCs w:val="24"/>
        </w:rPr>
        <w:t xml:space="preserve">  («Затвердження протоколу реєстраційної комісії») –  голова зборів Войт В.В.: пропоную затвердити протокол реєстраційної комісії №2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ЗА» </w:t>
      </w:r>
      <w:r>
        <w:rPr>
          <w:sz w:val="24"/>
          <w:szCs w:val="24"/>
        </w:rPr>
        <w:t xml:space="preserve">- подані 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>7325215</w:t>
      </w:r>
      <w:r>
        <w:rPr>
          <w:sz w:val="24"/>
          <w:szCs w:val="24"/>
        </w:rPr>
        <w:t xml:space="preserve"> голосів , що складає 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ПРОТИ» </w:t>
      </w:r>
      <w:r>
        <w:rPr>
          <w:sz w:val="24"/>
          <w:szCs w:val="24"/>
        </w:rPr>
        <w:t xml:space="preserve">- 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олосів, що складає 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УТРИМАЛИСЬ» -     </w:t>
      </w:r>
      <w:r>
        <w:rPr>
          <w:sz w:val="24"/>
          <w:szCs w:val="24"/>
        </w:rPr>
        <w:t xml:space="preserve"> 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ількість бюлетенів, які не приймали участі в голосуван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Рішення прийнят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>Протокол Лічильної комісії  №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З </w:t>
      </w:r>
      <w:r>
        <w:rPr>
          <w:b/>
          <w:sz w:val="24"/>
          <w:szCs w:val="24"/>
          <w:u w:val="single"/>
        </w:rPr>
        <w:t>треть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Обрання голови і секретаря річних  загальних зборів») – Овчарук К.А. запропонував підтримати пропозицію Наглядової ради і обрати головою Загальних зборів акціонерів товариства ВОЙТА Василя Васильовича,  секретарем – Фіалковську Тетяну Тадеушівн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«ЗА»</w:t>
        <w:tab/>
        <w:t xml:space="preserve">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 </w:t>
      </w:r>
      <w:r>
        <w:rPr>
          <w:b/>
          <w:sz w:val="24"/>
          <w:szCs w:val="24"/>
        </w:rPr>
        <w:t xml:space="preserve">100 % </w:t>
      </w:r>
      <w:r>
        <w:rPr>
          <w:sz w:val="24"/>
          <w:szCs w:val="24"/>
        </w:rPr>
        <w:t>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«ПРОТИ» -</w:t>
        <w:tab/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штук бюлетенів, в яких визначено 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«УТРИМАЛИСЬ»</w:t>
        <w:tab/>
        <w:t>-</w:t>
      </w:r>
      <w:r>
        <w:rPr>
          <w:sz w:val="24"/>
          <w:szCs w:val="24"/>
        </w:rPr>
        <w:t xml:space="preserve"> подані 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 штук  бюлетенів, в  яких визначено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бюлетенів, які не приймали участі в голосуван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Рішення  прийнят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Лічильної комісії № 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четверт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Затвердження порядку (регламенту) проведення Річних Загальних зборів акціонерів») – голова Зборів Войт Василь Васильович вніс пропозицію встановити наступний порядок проведення Зборів Товарист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гідно п.6 ст.42 Закону України «Про акціонерні Товариства» на Зборах не можуть приймати рішення з питань, не включених до порядку денног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- рішення з питань порядку денного Зборів приймаються закритим голосуванням за бюлетенями, технічні питання – підняття бюлетенів (або рук), якщо вони не створюють значних суперечок;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- встановити наступний порядок розгляд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жного питання порядку денного Зборі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>-               5                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лухати доповідь, заслухати бажаючих виступити, заслухати відповіді на заяви, питан-ня, пропозиції, що надійшли до Президії Зборів та провести голосування. Після розгляду питання порядку денного провести підрахунки голосів та заслухати підсумки голосуван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я з кожного питання порядку де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яви акціонерів і їх пропозиції щодо проектів рішень прийматимуться на зборах 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исьмовій форм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оповіді по питаннях порядку денного Зборів – до 10 хв,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иступи по питаннях порядку денного Зборів – до 3 хв., повторні виступи – до 2 х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«ПРОТИ» -</w:t>
      </w:r>
      <w:r>
        <w:rPr>
          <w:sz w:val="24"/>
          <w:szCs w:val="24"/>
        </w:rPr>
        <w:t xml:space="preserve"> 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>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0 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голосів, що складає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бюлетенів, які не приймали участі в голосуван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Рішення прийнят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Лічильної комісії   № 4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 </w:t>
      </w:r>
      <w:r>
        <w:rPr>
          <w:b/>
          <w:sz w:val="24"/>
          <w:szCs w:val="24"/>
          <w:u w:val="single"/>
        </w:rPr>
        <w:t>пят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Звіт виконавчого органу про результати фінансово-господарської діяльності ПАТ «БМУ по газифікації» у 2014 році та прийняття рішення за наслідками розгляду відповідного звіту») -  голова правління Янечко Леонід Володимирович.  ( Звіт додається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ва зборів запропонував затвердити звіт Правління про результати фінансово-господарської діяльності Товариства за 2014 рік у редакції, що додаєть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іт Правління про результати фінансово-господарської діяльності Товариства за 2014 рік  (Додається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  </w:t>
      </w:r>
      <w:r>
        <w:rPr>
          <w:b/>
          <w:sz w:val="24"/>
          <w:szCs w:val="24"/>
        </w:rPr>
        <w:t>100 %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ПРОТИ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3885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>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бюлетенів, які не приймали участі в голосува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ab/>
        <w:tab/>
        <w:tab/>
        <w:t>Рішення прийнято.</w:t>
      </w:r>
      <w:r>
        <w:rPr>
          <w:i/>
          <w:sz w:val="24"/>
          <w:szCs w:val="24"/>
        </w:rPr>
        <w:t xml:space="preserve"> Протокол Лічильної комісії  № 5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-      6        -</w:t>
      </w:r>
    </w:p>
    <w:p>
      <w:pPr>
        <w:pStyle w:val="Normal"/>
        <w:tabs>
          <w:tab w:val="clear" w:pos="708"/>
          <w:tab w:val="left" w:pos="283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</w:t>
      </w:r>
      <w:r>
        <w:rPr>
          <w:b/>
          <w:sz w:val="24"/>
          <w:szCs w:val="24"/>
          <w:u w:val="single"/>
        </w:rPr>
        <w:t>шост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Звіт виконавчого органу про результати фінансово-господарської діяльності ПАТ «БМУ по газифікації» у 2015 році та прийняття рішення за наслідками розгляду відповідного звіту») -  голова правління Янечко Леонід Володимирович.  ( Звіт додається 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ва зборів запропонував затвердити звіт Правління про результати фінансово-господарської діяльності Товариства за 2015 рік у редакції, що додаєть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іт Правління про результати фінансово-господарської діяльності Товариства за 2015 рік  (Додається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  </w:t>
      </w:r>
      <w:r>
        <w:rPr>
          <w:b/>
          <w:sz w:val="24"/>
          <w:szCs w:val="24"/>
        </w:rPr>
        <w:t>100 %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ПРОТИ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>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ількість бюлетенів, які не приймали участі в голосува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Рішення прийнят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Лічильної комісії  № 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>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ьом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 Звіт наглядової ради про роботу в 2014 році та прийняття рішення за наслідками розгляду відповідного звіту») – виступив член Наглядової ради Овчарук Костянтин Анатолійович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Звіт Наглядової ради Товариства за 2014 рік (Додається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ТИ» -</w:t>
      </w:r>
      <w:r>
        <w:rPr>
          <w:sz w:val="24"/>
          <w:szCs w:val="24"/>
        </w:rPr>
        <w:t xml:space="preserve"> 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голосів, що складає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бюлетенів, які не приймали участі в голосуван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Рішення прийнято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ротокол Лічильної комісії  № 7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-       7         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осьм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 Звіт наглядової ради про роботу в 2015 році та прийняття рішення за наслідками розгляду відповідного звіту») – виступив член Наглядової ради Овчарук Костянтин Анатолійович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Звіт Наглядової ради Товариства за 2015 рік (Додається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ТИ» -</w:t>
      </w:r>
      <w:r>
        <w:rPr>
          <w:sz w:val="24"/>
          <w:szCs w:val="24"/>
        </w:rPr>
        <w:t xml:space="preserve"> 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голосів, що складає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бюлетенів, які не приймали участі в голосуван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Рішення прийнят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Лічильної комісії  № 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ев’ят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 Припинення повноважень членів наглядової ради») – виступив член Наглядової ради Овчарук Костянтин Анатолійович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</w: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ТИ» -</w:t>
      </w:r>
      <w:r>
        <w:rPr>
          <w:sz w:val="24"/>
          <w:szCs w:val="24"/>
        </w:rPr>
        <w:t xml:space="preserve"> 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голосів, що складає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бюлетенів, які не приймали участі в голосуван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Рішення прийнят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Лічильної комісії  № 9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есят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Обрання членів наглядової ради») – виступив член Наглядової ради Овчарук Костянтин Анатолійович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ТИ» -</w:t>
      </w:r>
      <w:r>
        <w:rPr>
          <w:sz w:val="24"/>
          <w:szCs w:val="24"/>
        </w:rPr>
        <w:t xml:space="preserve"> 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голосів, що складає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бюлетенів, які не приймали участі в голосуван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прийнято.</w:t>
      </w:r>
      <w:r>
        <w:rPr>
          <w:i/>
          <w:sz w:val="24"/>
          <w:szCs w:val="24"/>
        </w:rPr>
        <w:t xml:space="preserve">     Протокол Лічильної комісії  № 10.</w:t>
      </w:r>
    </w:p>
    <w:p>
      <w:pPr>
        <w:pStyle w:val="Normal"/>
        <w:tabs>
          <w:tab w:val="clear" w:pos="708"/>
          <w:tab w:val="left" w:pos="180" w:leader="none"/>
          <w:tab w:val="left" w:pos="283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       8          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З </w:t>
      </w:r>
      <w:r>
        <w:rPr>
          <w:b/>
          <w:sz w:val="24"/>
          <w:szCs w:val="24"/>
          <w:u w:val="single"/>
        </w:rPr>
        <w:t>одинадцят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Звіт і висновки Ревізійної комісії за 2014 рік та прийняття рішення за наслідками розгляду звіту і висновків » - виступив голова Ревізійної комісії Каштан Володимир Степанович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іт Ревізійної комісії Товариства за 2014 рік  (Додається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 </w:t>
      </w:r>
      <w:r>
        <w:rPr>
          <w:b/>
          <w:sz w:val="24"/>
          <w:szCs w:val="24"/>
        </w:rPr>
        <w:t>0 %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ПРОТИ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голосів, що складає 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и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бюлетенів, які не приймали участі в голосуван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Рішення прийнят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токол Лічильної комісії  № 11.</w:t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З </w:t>
      </w:r>
      <w:r>
        <w:rPr>
          <w:b/>
          <w:sz w:val="24"/>
          <w:szCs w:val="24"/>
          <w:u w:val="single"/>
        </w:rPr>
        <w:t>дванадцят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Звіт і висновки Ревізійної комісії за 2015 рік та прийняття рішення за наслідками розгляду звіту і висновків » - виступив голова Ревізійної комісії Каштан Володимир Степанович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іт Ревізійної комісії Товариства за 2015 рік  (Додається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 </w:t>
      </w:r>
      <w:r>
        <w:rPr>
          <w:b/>
          <w:sz w:val="24"/>
          <w:szCs w:val="24"/>
        </w:rPr>
        <w:t>100 %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ПРОТИ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голосів, що складає 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и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бюлетенів, які не приймали участі в голосуван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Рішення прийнят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отокол Лічильної комісії  № 12.</w:t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тринадцят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 Припинення повноважень членів ревізійної комісії») – виступив голова Ревізійної комісії Каштан Володимир Степанович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</w: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ТИ» -</w:t>
      </w:r>
      <w:r>
        <w:rPr>
          <w:sz w:val="24"/>
          <w:szCs w:val="24"/>
        </w:rPr>
        <w:t xml:space="preserve"> 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голосів, що складає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93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-         9         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бюлетенів, які не приймали участі в голосуван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Рішення прийнят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Лічильної комісії  № 1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чотирнадцят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Обрання членів ревізійної комісії») – виступив голова Ревізійної комісії Каштан Володимир Степанович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ТИ» -</w:t>
      </w:r>
      <w:r>
        <w:rPr>
          <w:sz w:val="24"/>
          <w:szCs w:val="24"/>
        </w:rPr>
        <w:t xml:space="preserve"> 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 голосів, що складає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лосів, що складає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бюлетенів, які не приймали участі в голосуван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ab/>
        <w:tab/>
        <w:tab/>
        <w:t>Рішення прийнято.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ротокол Лічильної комісії  № 1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 xml:space="preserve">З </w:t>
      </w:r>
      <w:r>
        <w:rPr>
          <w:b/>
          <w:sz w:val="24"/>
          <w:szCs w:val="24"/>
          <w:u w:val="single"/>
        </w:rPr>
        <w:t>п’ятнадцят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Затвердження річної фінансової звітності (річного звіту) ПАТ «БМУ по газифікації» за 2014 рік») – із інформацією виступила Подворна Надія Михайлівна.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аланс (Ф № 1), Звіт про фінансові результати  (Ф № 2),  Звіт про рух грошових коштів  (Ф № 3),   Звіт про власний капітал (Ф № 4),  Примітки до річної фінансової звітності (Ф № 5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Звітність додається).</w:t>
      </w:r>
    </w:p>
    <w:p>
      <w:pPr>
        <w:pStyle w:val="Normal"/>
        <w:tabs>
          <w:tab w:val="clear" w:pos="708"/>
          <w:tab w:val="left" w:pos="3165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«ПРОТИ» -</w:t>
      </w:r>
      <w:r>
        <w:rPr>
          <w:sz w:val="24"/>
          <w:szCs w:val="24"/>
        </w:rPr>
        <w:t xml:space="preserve"> 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 0 </w:t>
      </w:r>
      <w:r>
        <w:rPr>
          <w:sz w:val="24"/>
          <w:szCs w:val="24"/>
        </w:rPr>
        <w:t>голосів, що складає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бюлетенів, які не приймали участі в голосуван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токол Лічильної комісії   № 15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567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32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         10          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З </w:t>
      </w:r>
      <w:r>
        <w:rPr>
          <w:b/>
          <w:sz w:val="24"/>
          <w:szCs w:val="24"/>
          <w:u w:val="single"/>
        </w:rPr>
        <w:t>шістнадцят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Затвердження річної фінансової звітності (річного звіту) ПАТ «БМУ по газифікації» за 2015 рік») – із інформацією виступила Подворна Надія Михайлівна.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аланс (Ф № 1), Звіт про фінансові результати  (Ф № 2),  Звіт про рух грошових коштів  (Ф № 3),   Звіт про власний капітал (Ф № 4),  Примітки до річної фінансової звітності (Ф № 5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Звітність додається).</w:t>
      </w:r>
    </w:p>
    <w:p>
      <w:pPr>
        <w:pStyle w:val="Normal"/>
        <w:tabs>
          <w:tab w:val="clear" w:pos="708"/>
          <w:tab w:val="left" w:pos="3165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«ПРОТИ» -</w:t>
      </w:r>
      <w:r>
        <w:rPr>
          <w:sz w:val="24"/>
          <w:szCs w:val="24"/>
        </w:rPr>
        <w:t xml:space="preserve"> 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 0 </w:t>
      </w:r>
      <w:r>
        <w:rPr>
          <w:sz w:val="24"/>
          <w:szCs w:val="24"/>
        </w:rPr>
        <w:t>голосів, що складає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бюлетенів, які не приймали участі в голосуван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токол Лічильної комісії   № 16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З </w:t>
      </w:r>
      <w:r>
        <w:rPr>
          <w:b/>
          <w:sz w:val="24"/>
          <w:szCs w:val="24"/>
          <w:u w:val="single"/>
        </w:rPr>
        <w:t>сімнадцят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Порядок покриття збитків Товариства за підсумками роботи у 2014 році») – виступила Подворна Надія Михайлівна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100 %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ПРОТИ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>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бюлетенів, які не приймали участі в голосуван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Рішення прийнят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Лічильної комісі  № 17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З </w:t>
      </w:r>
      <w:r>
        <w:rPr>
          <w:b/>
          <w:sz w:val="24"/>
          <w:szCs w:val="24"/>
          <w:u w:val="single"/>
        </w:rPr>
        <w:t>вісімнадцят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Порядок розподілу прибутку Товариства за підсумками роботи у 2015 році») – виступила Подворна Надія Михайлівна.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100 %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ід кількості голосів, зареєстрованих для участі в Зборах.</w:t>
      </w: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-           11          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ПРОТИ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>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бюлетенів, які не приймали участі в голосуван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Рішення прийнят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Лічильної комісі  № 1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>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ев’ятнадцят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Визначення основних напрямків діяльності на 2016 рік») – виступив голова правління Янечко Леонід Володимирович  і запропонував затвердити основні напрямки діяльності ПАТ «БМУ по газифікації»  на 2016 рік   (додаються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«ПРОТИ» -</w:t>
      </w:r>
      <w:r>
        <w:rPr>
          <w:sz w:val="24"/>
          <w:szCs w:val="24"/>
        </w:rPr>
        <w:t xml:space="preserve"> 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голосів, що складає  </w:t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бюлетенів, які не приймали участі в голосуванні – </w:t>
      </w:r>
      <w:r>
        <w:rPr>
          <w:b/>
          <w:sz w:val="24"/>
          <w:szCs w:val="24"/>
        </w:rPr>
        <w:t>немає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ішення прийнят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Лічильної комісії   № 19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830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вадцят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Про наступне схвалення  правочинів,  вчинених товариством в 2014-2015 роках») – із інформацією виступив голова правління Янечко Л.В., який запропонував прийняти рішення в слідуючій редакції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Попередньо схвалити значні правочини, які можуть вчинятися товариством в 2015 році, ринкова вартість майна, робіт або послуг, що може бути їх предметом, перевищує 50 відсотків вартості активів ПАТ, за даними річної фінансової звітності за 2014 рік, а саме: реалізація (продаж) рухомого та нерухомого майна, Договора на виконання будівельно-монтажних робіт загальною сумою – 50 ( п’ятдесят ) млн. гр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73251215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 xml:space="preserve">100 % </w:t>
      </w:r>
      <w:r>
        <w:rPr>
          <w:sz w:val="24"/>
          <w:szCs w:val="24"/>
        </w:rPr>
        <w:t>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«ПРОТИ» -</w:t>
      </w:r>
      <w:r>
        <w:rPr>
          <w:sz w:val="24"/>
          <w:szCs w:val="24"/>
        </w:rPr>
        <w:t xml:space="preserve"> 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>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відсутніх бюлетенів – </w:t>
      </w:r>
      <w:r>
        <w:rPr>
          <w:b/>
          <w:sz w:val="24"/>
          <w:szCs w:val="24"/>
        </w:rPr>
        <w:t>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ab/>
        <w:tab/>
        <w:tab/>
        <w:t xml:space="preserve">Рішення прийнято.        </w:t>
      </w:r>
      <w:r>
        <w:rPr>
          <w:i/>
          <w:sz w:val="24"/>
          <w:szCs w:val="24"/>
        </w:rPr>
        <w:t xml:space="preserve"> Протокол Лічильної комісії   № 2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-         12         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>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вадцять перш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Про попереднє схвалення значних  правочинів, які можуть вчинятись товариством протягом 2016 року») – із інформацією виступив голова правління Янечко Л.В., який запропонував прийняти рішення в слідуючій редакції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Попередньо схвалити значні правочини, які можуть вчинятися товариством в 2015 році, ринкова вартість майна, робіт або послуг, що може бути їх предметом, перевищує 50 відсотків вартості активів ПАТ, за даними річної фінансової звітності за 2014 рік, а саме: реалізація (продаж) рухомого та нерухомого майна, Договора на виконання будівельно-монтажних робіт загальною сумою – 50 ( п’ятдесят ) млн. гр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 xml:space="preserve">100 % </w:t>
      </w:r>
      <w:r>
        <w:rPr>
          <w:sz w:val="24"/>
          <w:szCs w:val="24"/>
        </w:rPr>
        <w:t>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«ПРОТИ» -</w:t>
      </w:r>
      <w:r>
        <w:rPr>
          <w:sz w:val="24"/>
          <w:szCs w:val="24"/>
        </w:rPr>
        <w:t xml:space="preserve"> 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>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голосів, що складає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відсутніх бюлетенів – </w:t>
      </w:r>
      <w:r>
        <w:rPr>
          <w:b/>
          <w:sz w:val="24"/>
          <w:szCs w:val="24"/>
        </w:rPr>
        <w:t>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Рішення прийнят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Лічильної комісії   № 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>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вадцять другого питання порядку 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Порядок засвідчення бюлетеня для голосування ПАТ «БМУ по газифікації») – із інформацією виступив Войт В.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</w:rPr>
        <w:t>Голосувал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ЗА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7325215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 xml:space="preserve">100 % </w:t>
      </w:r>
      <w:r>
        <w:rPr>
          <w:sz w:val="24"/>
          <w:szCs w:val="24"/>
        </w:rPr>
        <w:t>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«ПРОТИ» -</w:t>
      </w:r>
      <w:r>
        <w:rPr>
          <w:sz w:val="24"/>
          <w:szCs w:val="24"/>
        </w:rPr>
        <w:t xml:space="preserve"> подані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штук бюлетенів, в яких визначен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сів, що складає </w:t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>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«УТРИМАЛИСЬ» - </w:t>
      </w:r>
      <w:r>
        <w:rPr>
          <w:sz w:val="24"/>
          <w:szCs w:val="24"/>
        </w:rPr>
        <w:t xml:space="preserve">подані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штук бюлетенів, в яких визнач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голосів, що складає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 xml:space="preserve"> від кількості голосів, зареєстрованих для участі в Збо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Кількість відсутніх бюлетенів – </w:t>
      </w:r>
      <w:r>
        <w:rPr>
          <w:b/>
          <w:sz w:val="24"/>
          <w:szCs w:val="24"/>
        </w:rPr>
        <w:t>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Рішення прийнят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токол Лічильної комісії   № 22.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УХВАЛИЛИ: По всіх питаннях порядку денного загальних зборів акціонерів рішення прийняті. Загальні Збори акціонерів ПАТ «БМУ по газифікації» вважати </w:t>
      </w:r>
      <w:r>
        <w:rPr>
          <w:b/>
          <w:sz w:val="24"/>
          <w:szCs w:val="24"/>
          <w:u w:val="single"/>
        </w:rPr>
        <w:t xml:space="preserve"> ЗАКРИТИ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а загальних зборів</w:t>
        <w:tab/>
        <w:tab/>
        <w:t>______________</w:t>
        <w:tab/>
        <w:t>Войт В.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>Секретар загальних зборів</w:t>
        <w:tab/>
        <w:tab/>
        <w:t>______________</w:t>
        <w:tab/>
        <w:t>Фіалковська Т.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9:00Z</dcterms:created>
  <dc:creator>Olga</dc:creator>
  <dc:description/>
  <dc:language>en-US</dc:language>
  <cp:lastModifiedBy>админ</cp:lastModifiedBy>
  <cp:lastPrinted>2014-05-06T09:37:00Z</cp:lastPrinted>
  <dcterms:modified xsi:type="dcterms:W3CDTF">2016-04-28T10:29:00Z</dcterms:modified>
  <cp:revision>2</cp:revision>
  <dc:subject/>
  <dc:title>ПРОТОКОЛ   № 1</dc:title>
</cp:coreProperties>
</file>